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 mounting kit:</w:t>
      </w:r>
      <w:r>
        <w:rPr>
          <w:rFonts w:cs="Calibri" w:ascii="Verdana" w:hAnsi="Verdana"/>
          <w:b/>
        </w:rPr>
        <w:tab/>
        <w:tab/>
        <w:t xml:space="preserve">     </w:t>
        <w:tab/>
      </w:r>
      <w:r>
        <w:rPr>
          <w:rFonts w:cs="Calibri" w:ascii="Verdana" w:hAnsi="Verdana"/>
          <w:b/>
          <w:u w:val="single"/>
        </w:rPr>
        <w:t>Right side mounting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tp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tp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632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685"/>
                              <w:gridCol w:w="1000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adapt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28 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20m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ter for SL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56.15pt;mso-wrap-distance-left:7.05pt;mso-wrap-distance-right:0pt;mso-wrap-distance-top:0pt;mso-wrap-distance-bottom:0pt;margin-top:6.25pt;mso-position-vertical-relative:text;margin-left:2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685"/>
                        <w:gridCol w:w="1000"/>
                        <w:gridCol w:w="647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adapt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28 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20mm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ter for SL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ft side instruction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and M12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on the frame. Use original bolt and cylinder ID2 for front thread. Use Bolt ID4 and washer ID5 and cylinder ID3 for rear threa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ID8 mount dural adapter ID6 and dural adapter for SLD ID7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M8 bolts and washer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Left side instruction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M10 and M12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teel adapter on the frame. Use M12 bolt (ID7) for front thread. Use Bolt ID3 and  washer ID4 and cylinder ID2 for rear threa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bolt ID8 mount dural adapter ID5 and dural adapter for SLD ID6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M8 bolts and washer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the glue on all threads (medium strong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4655</wp:posOffset>
            </wp:positionH>
            <wp:positionV relativeFrom="margin">
              <wp:posOffset>-61595</wp:posOffset>
            </wp:positionV>
            <wp:extent cx="4924425" cy="327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035" r="1314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90805</wp:posOffset>
                </wp:positionV>
                <wp:extent cx="525145" cy="257175"/>
                <wp:effectExtent l="5715" t="5715" r="5080" b="518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57040"/>
                        </a:xfrm>
                        <a:prstGeom prst="wedgeRoundRectCallout">
                          <a:avLst>
                            <a:gd name="adj1" fmla="val -9611"/>
                            <a:gd name="adj2" fmla="val 25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05pt;margin-top:7.15pt;width:41.3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8560</wp:posOffset>
                </wp:positionH>
                <wp:positionV relativeFrom="paragraph">
                  <wp:posOffset>90805</wp:posOffset>
                </wp:positionV>
                <wp:extent cx="267970" cy="257175"/>
                <wp:effectExtent l="5080" t="5715" r="5715" b="274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7.1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69850</wp:posOffset>
                </wp:positionV>
                <wp:extent cx="267970" cy="257175"/>
                <wp:effectExtent l="5080" t="5715" r="5715" b="274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5.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69850</wp:posOffset>
                </wp:positionV>
                <wp:extent cx="535940" cy="257175"/>
                <wp:effectExtent l="5080" t="5715" r="5715" b="483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57040"/>
                        </a:xfrm>
                        <a:prstGeom prst="wedgeRoundRectCallout">
                          <a:avLst>
                            <a:gd name="adj1" fmla="val -26421"/>
                            <a:gd name="adj2" fmla="val 22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5.5pt;width:42.1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190</wp:posOffset>
            </wp:positionH>
            <wp:positionV relativeFrom="margin">
              <wp:posOffset>4032250</wp:posOffset>
            </wp:positionV>
            <wp:extent cx="2487295" cy="3312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52980</wp:posOffset>
            </wp:positionH>
            <wp:positionV relativeFrom="margin">
              <wp:posOffset>5843905</wp:posOffset>
            </wp:positionV>
            <wp:extent cx="3243580" cy="24326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05355</wp:posOffset>
            </wp:positionH>
            <wp:positionV relativeFrom="margin">
              <wp:posOffset>3289300</wp:posOffset>
            </wp:positionV>
            <wp:extent cx="3243580" cy="24326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286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3365"/>
                            <a:gd name="adj2" fmla="val -1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0701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712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485140</wp:posOffset>
                </wp:positionV>
                <wp:extent cx="267970" cy="257175"/>
                <wp:effectExtent l="5080" t="5715" r="10096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86018"/>
                            <a:gd name="adj2" fmla="val 1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8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409065</wp:posOffset>
                </wp:positionV>
                <wp:extent cx="267970" cy="257175"/>
                <wp:effectExtent l="5080" t="5715" r="5715" b="274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pt;margin-top:110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0590</wp:posOffset>
                </wp:positionH>
                <wp:positionV relativeFrom="paragraph">
                  <wp:posOffset>685165</wp:posOffset>
                </wp:positionV>
                <wp:extent cx="267970" cy="257175"/>
                <wp:effectExtent l="5080" t="5715" r="3086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164217"/>
                            <a:gd name="adj2" fmla="val 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3.9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4003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6921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188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3876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20615"/>
                            <a:gd name="adj2" fmla="val -1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5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0385</wp:posOffset>
                </wp:positionH>
                <wp:positionV relativeFrom="paragraph">
                  <wp:posOffset>1551940</wp:posOffset>
                </wp:positionV>
                <wp:extent cx="267970" cy="257175"/>
                <wp:effectExtent l="5080" t="5715" r="5715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22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2113915</wp:posOffset>
                </wp:positionV>
                <wp:extent cx="267970" cy="257175"/>
                <wp:effectExtent l="5080" t="209550" r="3683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57583"/>
                            <a:gd name="adj2" fmla="val -11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66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266315</wp:posOffset>
                </wp:positionV>
                <wp:extent cx="267970" cy="257175"/>
                <wp:effectExtent l="5080" t="260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17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80340</wp:posOffset>
                </wp:positionV>
                <wp:extent cx="267970" cy="257175"/>
                <wp:effectExtent l="5080" t="5715" r="5715" b="274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29148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3pt;margin-top:14.2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742315</wp:posOffset>
                </wp:positionV>
                <wp:extent cx="267970" cy="257175"/>
                <wp:effectExtent l="266065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-148578"/>
                            <a:gd name="adj2" fmla="val -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58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346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25781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4263"/>
                            <a:gd name="adj2" fmla="val -1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2190115</wp:posOffset>
                </wp:positionV>
                <wp:extent cx="267970" cy="257175"/>
                <wp:effectExtent l="5080" t="592455" r="1212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7040"/>
                        </a:xfrm>
                        <a:prstGeom prst="wedgeRoundRectCallout">
                          <a:avLst>
                            <a:gd name="adj1" fmla="val 93129"/>
                            <a:gd name="adj2" fmla="val -2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3pt;margin-top:172.45pt;width:21.0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Jaroslav Dlask</cp:lastModifiedBy>
  <cp:lastPrinted>2015-08-27T09:26:00Z</cp:lastPrinted>
  <dcterms:modified xsi:type="dcterms:W3CDTF">2017-06-29T12:02:00Z</dcterms:modified>
  <cp:revision>23</cp:revision>
  <dc:subject/>
  <dc:title>A5</dc:title>
</cp:coreProperties>
</file>