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43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650F 2014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Ocelový adaptér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5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ložka do protektor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celový adaptér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5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ložka do protektor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Ocelový adaptér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5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ložka do protektoru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3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5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3.7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celový adaptér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5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ložka do protektoru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3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5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591175" cy="4192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61010</wp:posOffset>
            </wp:positionH>
            <wp:positionV relativeFrom="margin">
              <wp:posOffset>78740</wp:posOffset>
            </wp:positionV>
            <wp:extent cx="3394075" cy="25457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020060</wp:posOffset>
            </wp:positionH>
            <wp:positionV relativeFrom="margin">
              <wp:posOffset>78740</wp:posOffset>
            </wp:positionV>
            <wp:extent cx="3406775" cy="25552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y M12 a M10 které spojují rám s motorem (viz.foto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lový adaptér připevněte k rámu motocyklu. V přední části uchycení ocel. adaptéru ID.1 vložte mezi rám a adaptér dural. váleček ID.2. Zde přitáhněte originálním šroubem. Dotahovací moment 55N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zadní části uchycení vložte pod adaptér osazený váleček ID.3. Zde použijte k montáži šroub ID.4 a podložku ID.5. Dotahovací moment 40 N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rotektoru vložte ocel.vložku ID.6 a pomocí šroubu ID.7 připevněte protektor na adaptér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y M12 a M10 které spojují rám s motorem (viz.foto)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Ocelový adaptér připevněte k rámu motocyklu. Pro montáž použijte šroub ID.7. Dotahovací moment 55Nm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V zadní části uchycení vložte pod adaptér osazený váleček ID.2. Zde použijte k montáži šroub ID.3 a podložku ID.4. Dotahovací moment 40 Nm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o protektoru vložte ocel.vložku ID.5 a pomocí šroubu ID.6 připevněte protektor na adapté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left" w:pos="4725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5</w:t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5T08:47:00Z</dcterms:modified>
  <cp:revision>15</cp:revision>
  <dc:subject/>
  <dc:title>A5</dc:title>
</cp:coreProperties>
</file>