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50F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rack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rack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racket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2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5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racket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2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5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3005455</wp:posOffset>
                </wp:positionV>
                <wp:extent cx="333375" cy="285750"/>
                <wp:effectExtent l="5715" t="5080" r="5080" b="290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15pt;margin-top:236.65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690880</wp:posOffset>
                </wp:positionV>
                <wp:extent cx="333375" cy="285750"/>
                <wp:effectExtent l="5715" t="5080" r="5080" b="290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pt;margin-top:54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6205</wp:posOffset>
                </wp:positionH>
                <wp:positionV relativeFrom="paragraph">
                  <wp:posOffset>1624330</wp:posOffset>
                </wp:positionV>
                <wp:extent cx="333375" cy="285750"/>
                <wp:effectExtent l="5715" t="5080" r="5080" b="290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5pt;margin-top:127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9580</wp:posOffset>
                </wp:positionH>
                <wp:positionV relativeFrom="paragraph">
                  <wp:posOffset>1338580</wp:posOffset>
                </wp:positionV>
                <wp:extent cx="333375" cy="285750"/>
                <wp:effectExtent l="5715" t="5080" r="5080" b="290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4pt;margin-top:105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0805</wp:posOffset>
                </wp:positionH>
                <wp:positionV relativeFrom="paragraph">
                  <wp:posOffset>3948430</wp:posOffset>
                </wp:positionV>
                <wp:extent cx="333375" cy="285750"/>
                <wp:effectExtent l="5715" t="2851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14189"/>
                            <a:gd name="adj2" fmla="val -139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310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2780</wp:posOffset>
                </wp:positionH>
                <wp:positionV relativeFrom="paragraph">
                  <wp:posOffset>3395980</wp:posOffset>
                </wp:positionV>
                <wp:extent cx="333375" cy="285750"/>
                <wp:effectExtent l="2870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125620"/>
                            <a:gd name="adj2" fmla="val 27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267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0805</wp:posOffset>
                </wp:positionH>
                <wp:positionV relativeFrom="paragraph">
                  <wp:posOffset>1776730</wp:posOffset>
                </wp:positionV>
                <wp:extent cx="333375" cy="285750"/>
                <wp:effectExtent l="5715" t="20955" r="2038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102953"/>
                            <a:gd name="adj2" fmla="val -5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139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3948430</wp:posOffset>
                </wp:positionV>
                <wp:extent cx="495300" cy="285750"/>
                <wp:effectExtent l="5080" t="269240" r="1524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5840"/>
                        </a:xfrm>
                        <a:prstGeom prst="wedgeRoundRectCallout">
                          <a:avLst>
                            <a:gd name="adj1" fmla="val 79870"/>
                            <a:gd name="adj2" fmla="val -14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310.9pt;width:38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180</wp:posOffset>
                </wp:positionH>
                <wp:positionV relativeFrom="paragraph">
                  <wp:posOffset>3948430</wp:posOffset>
                </wp:positionV>
                <wp:extent cx="333375" cy="285750"/>
                <wp:effectExtent l="5715" t="274955" r="5080" b="889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8476"/>
                            <a:gd name="adj2" fmla="val -136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310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7780</wp:posOffset>
                </wp:positionH>
                <wp:positionV relativeFrom="paragraph">
                  <wp:posOffset>824230</wp:posOffset>
                </wp:positionV>
                <wp:extent cx="333375" cy="285750"/>
                <wp:effectExtent l="5715" t="5080" r="5080" b="290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64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1995805</wp:posOffset>
                </wp:positionV>
                <wp:extent cx="333375" cy="285750"/>
                <wp:effectExtent l="5715" t="5080" r="5080" b="2901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4pt;margin-top:157.15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1624330</wp:posOffset>
                </wp:positionV>
                <wp:extent cx="333375" cy="285750"/>
                <wp:effectExtent l="5715" t="5080" r="5080" b="290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65pt;margin-top:127.9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7580</wp:posOffset>
                </wp:positionH>
                <wp:positionV relativeFrom="paragraph">
                  <wp:posOffset>1910080</wp:posOffset>
                </wp:positionV>
                <wp:extent cx="333375" cy="285750"/>
                <wp:effectExtent l="5715" t="5080" r="5080" b="2901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wedgeRoundRectCallout">
                          <a:avLst>
                            <a:gd name="adj1" fmla="val -22763"/>
                            <a:gd name="adj2" fmla="val 14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4pt;margin-top:150.4pt;width:26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91175" cy="41929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61010</wp:posOffset>
            </wp:positionH>
            <wp:positionV relativeFrom="margin">
              <wp:posOffset>78740</wp:posOffset>
            </wp:positionV>
            <wp:extent cx="3394075" cy="254571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20060</wp:posOffset>
            </wp:positionH>
            <wp:positionV relativeFrom="margin">
              <wp:posOffset>78740</wp:posOffset>
            </wp:positionV>
            <wp:extent cx="3406775" cy="255524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2255</wp:posOffset>
                </wp:positionH>
                <wp:positionV relativeFrom="paragraph">
                  <wp:posOffset>433705</wp:posOffset>
                </wp:positionV>
                <wp:extent cx="1419860" cy="991235"/>
                <wp:effectExtent l="11430" t="1587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0200" cy="99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65pt;margin-top:34.15pt;width:111.8pt;height:78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605155</wp:posOffset>
                </wp:positionV>
                <wp:extent cx="343535" cy="591185"/>
                <wp:effectExtent l="0" t="10160" r="165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591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47.65pt;width:27pt;height:46.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0130</wp:posOffset>
                </wp:positionH>
                <wp:positionV relativeFrom="paragraph">
                  <wp:posOffset>1271905</wp:posOffset>
                </wp:positionV>
                <wp:extent cx="76835" cy="343535"/>
                <wp:effectExtent l="31115" t="0" r="1905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040" cy="34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pt;margin-top:100.15pt;width:5.95pt;height:26.95pt;flip:x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3605</wp:posOffset>
                </wp:positionH>
                <wp:positionV relativeFrom="paragraph">
                  <wp:posOffset>1500505</wp:posOffset>
                </wp:positionV>
                <wp:extent cx="1270" cy="353060"/>
                <wp:effectExtent l="56515" t="0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15pt;margin-top:118.15pt;width:0.05pt;height:27.75pt;flip:y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7810</wp:posOffset>
                </wp:positionH>
                <wp:positionV relativeFrom="paragraph">
                  <wp:posOffset>153035</wp:posOffset>
                </wp:positionV>
                <wp:extent cx="497840" cy="2857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.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22.5pt;mso-wrap-distance-left:9.05pt;mso-wrap-distance-right:9.05pt;mso-wrap-distance-top:0pt;mso-wrap-distance-bottom:0pt;margin-top:12.05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D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between the steel bracket and engine, front part of motorbike. For mounting use original bolt torque moment 55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3. Spacer insert into the frame and put washer ID.5 on the bolt ID.4. Mounting steel bracket. Torque moment 40 N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6 and tighten protector by bolt ID.7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s from frame (arrows on the pictures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or mounting in front part use original bolt torque moment 55Nm ID.7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rear gripping use dural. spacer ID.2. Spacer insert into the frame and put washer ID.4 on the bolt ID.3. Mounting steel bracket. Torque moment 40 N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5 and tighten protector by bolt ID.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Caution: When installing, we recommend using glue on the threads (blue color).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95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  <w:t>5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07T14:39:00Z</dcterms:modified>
  <cp:revision>18</cp:revision>
  <dc:subject/>
  <dc:title>A5</dc:title>
</cp:coreProperties>
</file>