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4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650F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 pér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 pér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 pérov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 pérov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94615</wp:posOffset>
                </wp:positionV>
                <wp:extent cx="295275" cy="419100"/>
                <wp:effectExtent l="15875" t="635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9040"/>
                        </a:xfrm>
                        <a:prstGeom prst="upArrow">
                          <a:avLst>
                            <a:gd name="adj1" fmla="val 50000"/>
                            <a:gd name="adj2" fmla="val 35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3.9pt;margin-top:7.45pt;width:23.2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6080</wp:posOffset>
            </wp:positionH>
            <wp:positionV relativeFrom="margin">
              <wp:posOffset>3910330</wp:posOffset>
            </wp:positionV>
            <wp:extent cx="5385435" cy="3486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378" r="-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4855</wp:posOffset>
                </wp:positionH>
                <wp:positionV relativeFrom="paragraph">
                  <wp:posOffset>38735</wp:posOffset>
                </wp:positionV>
                <wp:extent cx="304800" cy="257175"/>
                <wp:effectExtent l="5080" t="5715" r="5715" b="3263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666"/>
                            <a:gd name="adj2" fmla="val 17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8.65pt;margin-top:3.0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1230</wp:posOffset>
                </wp:positionH>
                <wp:positionV relativeFrom="paragraph">
                  <wp:posOffset>38735</wp:posOffset>
                </wp:positionV>
                <wp:extent cx="304800" cy="257175"/>
                <wp:effectExtent l="5080" t="5715" r="5715" b="215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7083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3.0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-1270</wp:posOffset>
                </wp:positionV>
                <wp:extent cx="304800" cy="257175"/>
                <wp:effectExtent l="5080" t="5715" r="5715" b="236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9791"/>
                            <a:gd name="adj2" fmla="val 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-0.1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6130</wp:posOffset>
                </wp:positionH>
                <wp:positionV relativeFrom="paragraph">
                  <wp:posOffset>93980</wp:posOffset>
                </wp:positionV>
                <wp:extent cx="304800" cy="257175"/>
                <wp:effectExtent l="57150" t="5715" r="5715" b="203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67291"/>
                            <a:gd name="adj2" fmla="val 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7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6630</wp:posOffset>
                </wp:positionH>
                <wp:positionV relativeFrom="paragraph">
                  <wp:posOffset>101600</wp:posOffset>
                </wp:positionV>
                <wp:extent cx="304800" cy="257175"/>
                <wp:effectExtent l="5080" t="5715" r="2730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8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6690</wp:posOffset>
                </wp:positionH>
                <wp:positionV relativeFrom="paragraph">
                  <wp:posOffset>109220</wp:posOffset>
                </wp:positionV>
                <wp:extent cx="361950" cy="257175"/>
                <wp:effectExtent l="474345" t="5715" r="57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wedgeRoundRectCallout">
                          <a:avLst>
                            <a:gd name="adj1" fmla="val -180351"/>
                            <a:gd name="adj2" fmla="val 7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7pt;margin-top:8.6pt;width:28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2630</wp:posOffset>
                </wp:positionH>
                <wp:positionV relativeFrom="paragraph">
                  <wp:posOffset>88265</wp:posOffset>
                </wp:positionV>
                <wp:extent cx="304800" cy="257175"/>
                <wp:effectExtent l="5080" t="5715" r="273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6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780</wp:posOffset>
                </wp:positionH>
                <wp:positionV relativeFrom="paragraph">
                  <wp:posOffset>50165</wp:posOffset>
                </wp:positionV>
                <wp:extent cx="361950" cy="257175"/>
                <wp:effectExtent l="5080" t="5715" r="4921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wedgeRoundRectCallout">
                          <a:avLst>
                            <a:gd name="adj1" fmla="val 185439"/>
                            <a:gd name="adj2" fmla="val 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3.95pt;width:28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80</wp:posOffset>
                </wp:positionH>
                <wp:positionV relativeFrom="paragraph">
                  <wp:posOffset>36830</wp:posOffset>
                </wp:positionV>
                <wp:extent cx="304800" cy="257175"/>
                <wp:effectExtent l="5080" t="5715" r="66675" b="260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0208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2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8640</wp:posOffset>
                </wp:positionH>
                <wp:positionV relativeFrom="paragraph">
                  <wp:posOffset>147320</wp:posOffset>
                </wp:positionV>
                <wp:extent cx="304800" cy="257175"/>
                <wp:effectExtent l="161290" t="5715" r="5715" b="89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01666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2pt;margin-top:11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9380</wp:posOffset>
                </wp:positionH>
                <wp:positionV relativeFrom="paragraph">
                  <wp:posOffset>95885</wp:posOffset>
                </wp:positionV>
                <wp:extent cx="304800" cy="257175"/>
                <wp:effectExtent l="5080" t="5715" r="64770" b="178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63958"/>
                            <a:gd name="adj2" fmla="val 10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7.5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3730</wp:posOffset>
                </wp:positionH>
                <wp:positionV relativeFrom="paragraph">
                  <wp:posOffset>95885</wp:posOffset>
                </wp:positionV>
                <wp:extent cx="304800" cy="257175"/>
                <wp:effectExtent l="5080" t="5715" r="5715" b="2374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666"/>
                            <a:gd name="adj2" fmla="val 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7.5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33020</wp:posOffset>
                </wp:positionV>
                <wp:extent cx="304800" cy="257175"/>
                <wp:effectExtent l="5080" t="5715" r="5715" b="2470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958"/>
                            <a:gd name="adj2" fmla="val 13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2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2630</wp:posOffset>
                </wp:positionH>
                <wp:positionV relativeFrom="paragraph">
                  <wp:posOffset>33020</wp:posOffset>
                </wp:positionV>
                <wp:extent cx="304800" cy="257175"/>
                <wp:effectExtent l="5080" t="5715" r="5715" b="290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26458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2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66675</wp:posOffset>
                </wp:positionV>
                <wp:extent cx="304800" cy="257175"/>
                <wp:effectExtent l="5080" t="5715" r="1816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01458"/>
                            <a:gd name="adj2" fmla="val -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5.2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6715</wp:posOffset>
                </wp:positionH>
                <wp:positionV relativeFrom="paragraph">
                  <wp:posOffset>114300</wp:posOffset>
                </wp:positionV>
                <wp:extent cx="304800" cy="257175"/>
                <wp:effectExtent l="20383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07916"/>
                            <a:gd name="adj2" fmla="val 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45pt;margin-top: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155</wp:posOffset>
                </wp:positionH>
                <wp:positionV relativeFrom="paragraph">
                  <wp:posOffset>62865</wp:posOffset>
                </wp:positionV>
                <wp:extent cx="304800" cy="257175"/>
                <wp:effectExtent l="5080" t="213995" r="952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9583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5pt;margin-top:4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930</wp:posOffset>
                </wp:positionH>
                <wp:positionV relativeFrom="paragraph">
                  <wp:posOffset>62865</wp:posOffset>
                </wp:positionV>
                <wp:extent cx="304800" cy="257175"/>
                <wp:effectExtent l="189865" t="812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11041"/>
                            <a:gd name="adj2" fmla="val -7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4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0580</wp:posOffset>
                </wp:positionH>
                <wp:positionV relativeFrom="paragraph">
                  <wp:posOffset>22860</wp:posOffset>
                </wp:positionV>
                <wp:extent cx="304800" cy="257175"/>
                <wp:effectExtent l="5080" t="1955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38958"/>
                            <a:gd name="adj2" fmla="val -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pt;margin-top:1.8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4130</wp:posOffset>
                </wp:positionH>
                <wp:positionV relativeFrom="paragraph">
                  <wp:posOffset>89535</wp:posOffset>
                </wp:positionV>
                <wp:extent cx="304800" cy="257175"/>
                <wp:effectExtent l="40005" t="25082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57916"/>
                            <a:gd name="adj2" fmla="val -13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7.0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2 a M10 které spojují rám s motorem (viz.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připevněte k rámu motocyklu. V přední části uchycení ocel. adaptéru ID.1 vložte mezi rám a adaptér dural. váleček ID.2. Zde přitáhněte originálním šroubem. Dotahovací moment 55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zadní části uchycení vložte pod adaptér osazený váleček ID.3. Zde použijte k montáži šroub ID.4 a podložku ID.5. Dotahovací moment 40 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7 navlékněte dural. nosič pro padací protektor ID.6 a vymezovací váleček ID.8. Tuto sestavu namontujte na ocelový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9 a podložek ID.10 namontujte slider na nosič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2 a M10 které spojují rám s motorem (viz.foto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Ocelový adaptér připevněte k rámu motocyklu. Pro montáž použijte šroub ID.7. Dotahovací moment 55N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 zadní části uchycení vložte pod adaptér osazený váleček ID.2. Zde použijte k montáži šroub ID.3 a podložku ID.4. Dotahovací moment 40 N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šroub ID.5 navlékněte dural. nosič pro padací protektor ID.6 a vymezovací váleček ID.8. Tuto sestavu namontujte na ocelový adapté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Pomocí šroubů ID.9 a podložek ID.10 namontujte slider na nosič.                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2889250" cy="216662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2901315" cy="218503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artin Drašnar</cp:lastModifiedBy>
  <cp:lastPrinted>2016-04-25T13:40:00Z</cp:lastPrinted>
  <dcterms:modified xsi:type="dcterms:W3CDTF">2016-04-25T11:56:00Z</dcterms:modified>
  <cp:revision>22</cp:revision>
  <dc:subject/>
  <dc:title>A5</dc:title>
</cp:coreProperties>
</file>