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44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650F 2014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Ocelový adaptér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5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. M12x65x1,25 orig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celový adaptér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5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. M12x65x1,25 orig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7485</wp:posOffset>
                </wp:positionH>
                <wp:positionV relativeFrom="paragraph">
                  <wp:posOffset>1939925</wp:posOffset>
                </wp:positionV>
                <wp:extent cx="295275" cy="419100"/>
                <wp:effectExtent l="15240" t="6350" r="1587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19040"/>
                        </a:xfrm>
                        <a:prstGeom prst="upArrow">
                          <a:avLst>
                            <a:gd name="adj1" fmla="val 50000"/>
                            <a:gd name="adj2" fmla="val 354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15.55pt;margin-top:152.75pt;width:23.2pt;height:3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983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Ocelový adaptér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5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5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56.1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celový adaptér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5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5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22605</wp:posOffset>
            </wp:positionH>
            <wp:positionV relativeFrom="margin">
              <wp:posOffset>3437890</wp:posOffset>
            </wp:positionV>
            <wp:extent cx="4749800" cy="35623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1230</wp:posOffset>
                </wp:positionH>
                <wp:positionV relativeFrom="paragraph">
                  <wp:posOffset>38735</wp:posOffset>
                </wp:positionV>
                <wp:extent cx="304800" cy="257175"/>
                <wp:effectExtent l="5080" t="5715" r="5715" b="184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42083"/>
                            <a:gd name="adj2" fmla="val 112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4.9pt;margin-top:3.0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270</wp:posOffset>
                </wp:positionV>
                <wp:extent cx="304800" cy="257175"/>
                <wp:effectExtent l="5080" t="5715" r="5715" b="2368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29791"/>
                            <a:gd name="adj2" fmla="val 13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65pt;margin-top:-0.1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4855</wp:posOffset>
                </wp:positionH>
                <wp:positionV relativeFrom="paragraph">
                  <wp:posOffset>44450</wp:posOffset>
                </wp:positionV>
                <wp:extent cx="304800" cy="257175"/>
                <wp:effectExtent l="5080" t="5715" r="66675" b="1943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70208"/>
                            <a:gd name="adj2" fmla="val 124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65pt;margin-top:3.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8505</wp:posOffset>
                </wp:positionH>
                <wp:positionV relativeFrom="paragraph">
                  <wp:posOffset>139700</wp:posOffset>
                </wp:positionV>
                <wp:extent cx="304800" cy="257175"/>
                <wp:effectExtent l="5080" t="5715" r="5715" b="3124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23541"/>
                            <a:gd name="adj2" fmla="val 157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15pt;margin-top:11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147320</wp:posOffset>
                </wp:positionV>
                <wp:extent cx="304800" cy="257175"/>
                <wp:effectExtent l="5080" t="5715" r="5715" b="290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10833"/>
                            <a:gd name="adj2" fmla="val 1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65pt;margin-top:11.6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2630</wp:posOffset>
                </wp:positionH>
                <wp:positionV relativeFrom="paragraph">
                  <wp:posOffset>88265</wp:posOffset>
                </wp:positionV>
                <wp:extent cx="304800" cy="257175"/>
                <wp:effectExtent l="5080" t="5715" r="2730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138958"/>
                            <a:gd name="adj2" fmla="val 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9pt;margin-top:6.9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62905</wp:posOffset>
                </wp:positionH>
                <wp:positionV relativeFrom="paragraph">
                  <wp:posOffset>57785</wp:posOffset>
                </wp:positionV>
                <wp:extent cx="361950" cy="257175"/>
                <wp:effectExtent l="142240" t="5715" r="5715" b="520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7040"/>
                        </a:xfrm>
                        <a:prstGeom prst="wedgeRoundRectCallout">
                          <a:avLst>
                            <a:gd name="adj1" fmla="val -88245"/>
                            <a:gd name="adj2" fmla="val 68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15pt;margin-top:4.55pt;width:28.4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95885</wp:posOffset>
                </wp:positionV>
                <wp:extent cx="361950" cy="257175"/>
                <wp:effectExtent l="5080" t="5715" r="5715" b="1187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7040"/>
                        </a:xfrm>
                        <a:prstGeom prst="wedgeRoundRectCallout">
                          <a:avLst>
                            <a:gd name="adj1" fmla="val 1226"/>
                            <a:gd name="adj2" fmla="val 9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65pt;margin-top:7.55pt;width:28.4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3730</wp:posOffset>
                </wp:positionH>
                <wp:positionV relativeFrom="paragraph">
                  <wp:posOffset>44450</wp:posOffset>
                </wp:positionV>
                <wp:extent cx="876935" cy="114935"/>
                <wp:effectExtent l="0" t="5080" r="635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9.9pt;margin-top:3.5pt;width:68.95pt;height:9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2055</wp:posOffset>
                </wp:positionH>
                <wp:positionV relativeFrom="paragraph">
                  <wp:posOffset>6350</wp:posOffset>
                </wp:positionV>
                <wp:extent cx="361950" cy="295275"/>
                <wp:effectExtent l="5080" t="38608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5200"/>
                        </a:xfrm>
                        <a:prstGeom prst="wedgeRoundRectCallout">
                          <a:avLst>
                            <a:gd name="adj1" fmla="val -39472"/>
                            <a:gd name="adj2" fmla="val -179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65pt;margin-top:0.5pt;width:28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355</wp:posOffset>
                </wp:positionH>
                <wp:positionV relativeFrom="paragraph">
                  <wp:posOffset>90170</wp:posOffset>
                </wp:positionV>
                <wp:extent cx="304800" cy="257175"/>
                <wp:effectExtent l="5080" t="5715" r="273050" b="1162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138958"/>
                            <a:gd name="adj2" fmla="val 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65pt;margin-top:7.1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2380</wp:posOffset>
                </wp:positionH>
                <wp:positionV relativeFrom="paragraph">
                  <wp:posOffset>147320</wp:posOffset>
                </wp:positionV>
                <wp:extent cx="304800" cy="257175"/>
                <wp:effectExtent l="184150" t="1333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101666"/>
                            <a:gd name="adj2" fmla="val -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4pt;margin-top:11.6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2780</wp:posOffset>
                </wp:positionH>
                <wp:positionV relativeFrom="paragraph">
                  <wp:posOffset>5080</wp:posOffset>
                </wp:positionV>
                <wp:extent cx="1238885" cy="142875"/>
                <wp:effectExtent l="635" t="5080" r="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4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0.4pt;width:97.55pt;height:11.2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805</wp:posOffset>
                </wp:positionH>
                <wp:positionV relativeFrom="paragraph">
                  <wp:posOffset>17780</wp:posOffset>
                </wp:positionV>
                <wp:extent cx="304800" cy="257175"/>
                <wp:effectExtent l="5080" t="5715" r="215265" b="1149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110833"/>
                            <a:gd name="adj2" fmla="val 1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15pt;margin-top:1.4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3355</wp:posOffset>
                </wp:positionH>
                <wp:positionV relativeFrom="paragraph">
                  <wp:posOffset>84455</wp:posOffset>
                </wp:positionV>
                <wp:extent cx="304800" cy="257175"/>
                <wp:effectExtent l="5080" t="5715" r="5715" b="184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38958"/>
                            <a:gd name="adj2" fmla="val 112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65pt;margin-top:6.6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17780</wp:posOffset>
                </wp:positionV>
                <wp:extent cx="304800" cy="257175"/>
                <wp:effectExtent l="5080" t="5715" r="5715" b="2470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13958"/>
                            <a:gd name="adj2" fmla="val 13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65pt;margin-top:1.4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5730</wp:posOffset>
                </wp:positionH>
                <wp:positionV relativeFrom="paragraph">
                  <wp:posOffset>141605</wp:posOffset>
                </wp:positionV>
                <wp:extent cx="304800" cy="257175"/>
                <wp:effectExtent l="21463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111041"/>
                            <a:gd name="adj2" fmla="val -2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9pt;margin-top:11.1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2630</wp:posOffset>
                </wp:positionH>
                <wp:positionV relativeFrom="paragraph">
                  <wp:posOffset>141605</wp:posOffset>
                </wp:positionV>
                <wp:extent cx="304800" cy="257175"/>
                <wp:effectExtent l="5080" t="5715" r="5715" b="2908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26458"/>
                            <a:gd name="adj2" fmla="val 1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9pt;margin-top:11.1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7055</wp:posOffset>
                </wp:positionH>
                <wp:positionV relativeFrom="paragraph">
                  <wp:posOffset>49530</wp:posOffset>
                </wp:positionV>
                <wp:extent cx="304800" cy="257175"/>
                <wp:effectExtent l="21463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111041"/>
                            <a:gd name="adj2" fmla="val 2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65pt;margin-top:3.9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9930</wp:posOffset>
                </wp:positionH>
                <wp:positionV relativeFrom="paragraph">
                  <wp:posOffset>38100</wp:posOffset>
                </wp:positionV>
                <wp:extent cx="304800" cy="257175"/>
                <wp:effectExtent l="5080" t="5715" r="27305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138958"/>
                            <a:gd name="adj2" fmla="val 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9pt;margin-top:3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855</wp:posOffset>
                </wp:positionH>
                <wp:positionV relativeFrom="paragraph">
                  <wp:posOffset>74295</wp:posOffset>
                </wp:positionV>
                <wp:extent cx="304800" cy="257175"/>
                <wp:effectExtent l="253365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132916"/>
                            <a:gd name="adj2" fmla="val 20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65pt;margin-top:5.8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y M12 a M10 které spojují rám s motorem (viz.foto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lový adaptér připevněte k rámu motocyklu. V přední části uchycení ocel. adaptéru ID.1 vložte mezi rám a adaptér dural. váleček ID.2. Zde přitáhněte originálním šroubem. Dotahovací moment 55N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zadní části uchycení vložte pod adaptér osazený váleček ID.3. Zde použijte k montáži šroub ID.4 a podložku ID.5. Dotahovací moment 40 N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ID.9 navlékněte dural. adaptér ID.6. Tuto sestavu namontujte na ocelový adapté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ID.7 přichyťte slider, použijte lepidlo na závity. Do protektoru vložte krytku, k montáži použijte šrouby ID.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y M12 a M10 které spojují rám s motorem (viz.foto)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Ocelový adaptér připevněte k rámu motocyklu. Pro montáž použijte šroub ID.6. Dotahovací moment 55Nm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V zadní části uchycení vložte pod adaptér osazený váleček ID.2. Zde použijte k montáži šroub ID.3 a podložku ID.4. Dotahovací moment 40 Nm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Na šroub ID.9 navlékněte dural. adaptér ID.5. Tuto sestavu namontujte na ocelový adapté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ID.7 přichyťte slider, použijte lepidlo na závity. Do protektoru vložte krytku, k montáži použijte šrouby ID.8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38125</wp:posOffset>
            </wp:positionH>
            <wp:positionV relativeFrom="margin">
              <wp:posOffset>4224655</wp:posOffset>
            </wp:positionV>
            <wp:extent cx="3062605" cy="2297430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677035</wp:posOffset>
            </wp:positionH>
            <wp:positionV relativeFrom="margin">
              <wp:posOffset>6278245</wp:posOffset>
            </wp:positionV>
            <wp:extent cx="2452370" cy="1837690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1645</wp:posOffset>
                </wp:positionH>
                <wp:positionV relativeFrom="paragraph">
                  <wp:posOffset>444500</wp:posOffset>
                </wp:positionV>
                <wp:extent cx="476885" cy="305435"/>
                <wp:effectExtent l="10795" t="165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000" cy="30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35pt;margin-top:35pt;width:37.5pt;height:24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3355</wp:posOffset>
                </wp:positionH>
                <wp:positionV relativeFrom="paragraph">
                  <wp:posOffset>492125</wp:posOffset>
                </wp:positionV>
                <wp:extent cx="686435" cy="457835"/>
                <wp:effectExtent l="10795" t="1587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458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5pt;margin-top:38.75pt;width:54.05pt;height:36.0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3272155</wp:posOffset>
            </wp:positionH>
            <wp:positionV relativeFrom="margin">
              <wp:posOffset>4277360</wp:posOffset>
            </wp:positionV>
            <wp:extent cx="2948305" cy="2206625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3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5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5T08:56:00Z</dcterms:modified>
  <cp:revision>19</cp:revision>
  <dc:subject/>
  <dc:title>A5</dc:title>
</cp:coreProperties>
</file>