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650F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adapte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d=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adapte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d=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7485</wp:posOffset>
                </wp:positionH>
                <wp:positionV relativeFrom="paragraph">
                  <wp:posOffset>1939925</wp:posOffset>
                </wp:positionV>
                <wp:extent cx="295275" cy="419100"/>
                <wp:effectExtent l="15240" t="635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9040"/>
                        </a:xfrm>
                        <a:prstGeom prst="upArrow">
                          <a:avLst>
                            <a:gd name="adj1" fmla="val 50000"/>
                            <a:gd name="adj2" fmla="val 35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5.55pt;margin-top:152.75pt;width:23.2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983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adapte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adapte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2605</wp:posOffset>
            </wp:positionH>
            <wp:positionV relativeFrom="margin">
              <wp:posOffset>3437890</wp:posOffset>
            </wp:positionV>
            <wp:extent cx="4749800" cy="3562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230</wp:posOffset>
                </wp:positionH>
                <wp:positionV relativeFrom="paragraph">
                  <wp:posOffset>38735</wp:posOffset>
                </wp:positionV>
                <wp:extent cx="304800" cy="257175"/>
                <wp:effectExtent l="5080" t="5715" r="5715" b="184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42083"/>
                            <a:gd name="adj2" fmla="val 11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4.9pt;margin-top:3.0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270</wp:posOffset>
                </wp:positionV>
                <wp:extent cx="304800" cy="257175"/>
                <wp:effectExtent l="5080" t="5715" r="5715" b="236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9791"/>
                            <a:gd name="adj2" fmla="val 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-0.1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855</wp:posOffset>
                </wp:positionH>
                <wp:positionV relativeFrom="paragraph">
                  <wp:posOffset>44450</wp:posOffset>
                </wp:positionV>
                <wp:extent cx="304800" cy="257175"/>
                <wp:effectExtent l="5080" t="5715" r="66675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0208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5pt;margin-top:3.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8505</wp:posOffset>
                </wp:positionH>
                <wp:positionV relativeFrom="paragraph">
                  <wp:posOffset>139700</wp:posOffset>
                </wp:positionV>
                <wp:extent cx="304800" cy="257175"/>
                <wp:effectExtent l="5080" t="5715" r="5715" b="312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3541"/>
                            <a:gd name="adj2" fmla="val 15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11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47320</wp:posOffset>
                </wp:positionV>
                <wp:extent cx="304800" cy="257175"/>
                <wp:effectExtent l="5080" t="5715" r="5715" b="290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0833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1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88265</wp:posOffset>
                </wp:positionV>
                <wp:extent cx="304800" cy="257175"/>
                <wp:effectExtent l="5080" t="5715" r="2730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6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95885</wp:posOffset>
                </wp:positionV>
                <wp:extent cx="361950" cy="257175"/>
                <wp:effectExtent l="5080" t="5715" r="5715" b="118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wedgeRoundRectCallout">
                          <a:avLst>
                            <a:gd name="adj1" fmla="val 1226"/>
                            <a:gd name="adj2" fmla="val 9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7.55pt;width:28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0530</wp:posOffset>
                </wp:positionH>
                <wp:positionV relativeFrom="paragraph">
                  <wp:posOffset>93980</wp:posOffset>
                </wp:positionV>
                <wp:extent cx="361950" cy="257175"/>
                <wp:effectExtent l="21526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wedgeRoundRectCallout">
                          <a:avLst>
                            <a:gd name="adj1" fmla="val -101402"/>
                            <a:gd name="adj2" fmla="val -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pt;margin-top:7.4pt;width:28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3730</wp:posOffset>
                </wp:positionH>
                <wp:positionV relativeFrom="paragraph">
                  <wp:posOffset>44450</wp:posOffset>
                </wp:positionV>
                <wp:extent cx="876935" cy="114935"/>
                <wp:effectExtent l="0" t="5080" r="63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9pt;margin-top:3.5pt;width:68.95pt;height:9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90170</wp:posOffset>
                </wp:positionV>
                <wp:extent cx="304800" cy="257175"/>
                <wp:effectExtent l="5080" t="5715" r="273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7.1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2380</wp:posOffset>
                </wp:positionH>
                <wp:positionV relativeFrom="paragraph">
                  <wp:posOffset>147320</wp:posOffset>
                </wp:positionV>
                <wp:extent cx="304800" cy="257175"/>
                <wp:effectExtent l="184150" t="1333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01666"/>
                            <a:gd name="adj2" fmla="val -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4pt;margin-top:11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780</wp:posOffset>
                </wp:positionH>
                <wp:positionV relativeFrom="paragraph">
                  <wp:posOffset>5080</wp:posOffset>
                </wp:positionV>
                <wp:extent cx="1238885" cy="142875"/>
                <wp:effectExtent l="635" t="5080" r="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0.4pt;width:97.55pt;height:11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805</wp:posOffset>
                </wp:positionH>
                <wp:positionV relativeFrom="paragraph">
                  <wp:posOffset>17780</wp:posOffset>
                </wp:positionV>
                <wp:extent cx="304800" cy="257175"/>
                <wp:effectExtent l="5080" t="5715" r="2152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10833"/>
                            <a:gd name="adj2" fmla="val 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5pt;margin-top:1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84455</wp:posOffset>
                </wp:positionV>
                <wp:extent cx="304800" cy="257175"/>
                <wp:effectExtent l="5080" t="5715" r="5715" b="184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38958"/>
                            <a:gd name="adj2" fmla="val 11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6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7780</wp:posOffset>
                </wp:positionV>
                <wp:extent cx="304800" cy="257175"/>
                <wp:effectExtent l="5080" t="5715" r="5715" b="2470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958"/>
                            <a:gd name="adj2" fmla="val 13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5pt;margin-top:1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5730</wp:posOffset>
                </wp:positionH>
                <wp:positionV relativeFrom="paragraph">
                  <wp:posOffset>141605</wp:posOffset>
                </wp:positionV>
                <wp:extent cx="304800" cy="257175"/>
                <wp:effectExtent l="21463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11041"/>
                            <a:gd name="adj2" fmla="val -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pt;margin-top:11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2630</wp:posOffset>
                </wp:positionH>
                <wp:positionV relativeFrom="paragraph">
                  <wp:posOffset>141605</wp:posOffset>
                </wp:positionV>
                <wp:extent cx="304800" cy="257175"/>
                <wp:effectExtent l="5080" t="5715" r="5715" b="290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26458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11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7055</wp:posOffset>
                </wp:positionH>
                <wp:positionV relativeFrom="paragraph">
                  <wp:posOffset>49530</wp:posOffset>
                </wp:positionV>
                <wp:extent cx="304800" cy="257175"/>
                <wp:effectExtent l="21463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11041"/>
                            <a:gd name="adj2" fmla="val 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3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38100</wp:posOffset>
                </wp:positionV>
                <wp:extent cx="304800" cy="257175"/>
                <wp:effectExtent l="5080" t="5715" r="2730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pt;margin-top:3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74295</wp:posOffset>
                </wp:positionV>
                <wp:extent cx="304800" cy="257175"/>
                <wp:effectExtent l="253365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32916"/>
                            <a:gd name="adj2" fmla="val 2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5.8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s from frame (arrows on the picture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dural. spacer ID.2 between the steel bracket and engine, front part of motorbike. For mounting use original bolt torque moment 55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rear gripping use dural. spacer ID.3. Spacer insert into the frame and put washer ID.5 on the bolt ID.4. Mounting steel bracket. Torque moment 40 Nm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dural.adapter ID.6 on the bolt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the steel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olts ID.7 are for mounting slider. Into the protector insert alu. cover use bolts ID.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s from frame (arrows on the pictures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mounting in front part use original bolt torque moment 55Nm ID.7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rear gripping use dural. spacer ID.2. Spacer insert into the frame and put washer ID.4 on the bolt ID.3. Mounting steel bracket. Torque moment 40 N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sert dural.adapter ID.5 on the bolt ID.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the steel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olts ID.7 are for mounting slider. Into the protector insert alu. cover use bolts ID.8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8125</wp:posOffset>
            </wp:positionH>
            <wp:positionV relativeFrom="margin">
              <wp:posOffset>4224655</wp:posOffset>
            </wp:positionV>
            <wp:extent cx="3062605" cy="229743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77035</wp:posOffset>
            </wp:positionH>
            <wp:positionV relativeFrom="margin">
              <wp:posOffset>6278245</wp:posOffset>
            </wp:positionV>
            <wp:extent cx="2452370" cy="183769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272155</wp:posOffset>
            </wp:positionH>
            <wp:positionV relativeFrom="margin">
              <wp:posOffset>4277360</wp:posOffset>
            </wp:positionV>
            <wp:extent cx="2948305" cy="220662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Caution: When installing, we recommend using glue on the threads (blue color)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2925</wp:posOffset>
                </wp:positionH>
                <wp:positionV relativeFrom="paragraph">
                  <wp:posOffset>633730</wp:posOffset>
                </wp:positionV>
                <wp:extent cx="476885" cy="305435"/>
                <wp:effectExtent l="10795" t="165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49.9pt;width:37.55pt;height:24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2880</wp:posOffset>
                </wp:positionH>
                <wp:positionV relativeFrom="paragraph">
                  <wp:posOffset>843280</wp:posOffset>
                </wp:positionV>
                <wp:extent cx="686435" cy="457835"/>
                <wp:effectExtent l="10795" t="158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66.4pt;width:54.05pt;height:36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8:56:00Z</dcterms:modified>
  <cp:revision>20</cp:revision>
  <dc:subject/>
  <dc:title>A5</dc:title>
</cp:coreProperties>
</file>