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44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650F 2014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Ocelový adaptér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5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ložka do protektor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Ocelový adaptér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5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ložka do protektor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44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Ocelový adaptér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5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ložka do protektoru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3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5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3.7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Ocelový adaptér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5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ložka do protektoru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3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5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591175" cy="4192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61010</wp:posOffset>
            </wp:positionH>
            <wp:positionV relativeFrom="margin">
              <wp:posOffset>78740</wp:posOffset>
            </wp:positionV>
            <wp:extent cx="3394075" cy="25457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020060</wp:posOffset>
            </wp:positionH>
            <wp:positionV relativeFrom="margin">
              <wp:posOffset>78740</wp:posOffset>
            </wp:positionV>
            <wp:extent cx="3406775" cy="25552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72255</wp:posOffset>
                </wp:positionH>
                <wp:positionV relativeFrom="paragraph">
                  <wp:posOffset>433705</wp:posOffset>
                </wp:positionV>
                <wp:extent cx="1419225" cy="990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65pt;margin-top:34.15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7810</wp:posOffset>
                </wp:positionH>
                <wp:positionV relativeFrom="paragraph">
                  <wp:posOffset>153035</wp:posOffset>
                </wp:positionV>
                <wp:extent cx="497840" cy="285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.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22.5pt;mso-wrap-distance-left:9.05pt;mso-wrap-distance-right:9.05pt;mso-wrap-distance-top:0pt;mso-wrap-distance-bottom:0pt;margin-top:12.05pt;mso-position-vertical-relative:text;margin-left:32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ní šrouby M12 a M10 které spojují rám s motorem (viz.foto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lový adaptér připevněte k rámu motocyklu. V přední části uchycení ocel. adaptéru ID.1 vložte mezi rám a adaptér dural. váleček ID.2. Zde přitáhněte originálním šroubem. Dotahovací moment 55N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zadní části uchycení vložte pod adaptér osazený váleček ID.3. Zde použijte k montáži šroub ID.4 a podložku ID.5. Dotahovací moment 40 N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rotektoru vložte ocel.vložku ID.6 a pomocí šroubu ID.7 připevněte protektor na adaptér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ní šrouby M12 a M10 které spojují rám s motorem (viz.foto)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Ocelový adaptér připevněte k rámu motocyklu. Pro montáž použijte šroub ID.7. Dotahovací moment 55Nm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V zadní části uchycení vložte pod adaptér osazený váleček ID.2. Zde použijte k montáži šroub ID.3 a podložku ID.4. Dotahovací moment 40 Nm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o protektoru vložte ocel.vložku ID.5 a pomocí šroubu ID.6 připevněte protektor na adapté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4</w:t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2:52:00Z</dcterms:modified>
  <cp:revision>15</cp:revision>
  <dc:subject/>
  <dc:title>A5</dc:title>
</cp:coreProperties>
</file>