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 d=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držá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kce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spodní kapotáž a originální šroub z rámu M12.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pevněte ocelový adaptér ID.6 na rám pomocí šroubu M12x90x1,25mm ID.2 a podložky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ržák ID.7 namontujte pomocí šroubů M10x30mm ID.5. Nalepte 3M pásku ID.9 na rá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.12 vložte dural. držák ID.1, pod držák dejte redukci ID.3 s válcem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tuto sadu na ocelový adaptér ID.6. Pro uchycení slideru použijte šrouby a podložky ID.11 a ID.10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kce pro pravou stranu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yjměte chladicí nádobku a originální šroub M12 z rámu.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.7 stejně tak na levou stranu, ale mezi rám a nástavec adaptéru. dejte váleček d = 11 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držák se závity ID.8 na zadní stranu rámu a upevněte šrouby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zpět na moto nádobu pro chladicí kapalin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ID.5 šroub, vložte dural. adaptér ID.1, pod držák vložte váleček ID.4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uto sadu namontujte na ocelový adaptér ID.7. Pro uchycení slideru použijte šrouby a podložky ID.11 a ID.12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kapoty na moto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použijte lepidlo všech nití - středně silné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50444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 s padacím protekto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85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 s padacím protekt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4862830</wp:posOffset>
            </wp:positionV>
            <wp:extent cx="4671695" cy="3500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29845" r="980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70416"/>
                            <a:gd name="adj2" fmla="val -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4.2pt;margin-top:315.0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5080" r="87566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2pt;margin-top:315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6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5080" r="5715" b="501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42291"/>
                            <a:gd name="adj2" fmla="val 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1745</wp:posOffset>
                </wp:positionH>
                <wp:positionV relativeFrom="paragraph">
                  <wp:posOffset>5134610</wp:posOffset>
                </wp:positionV>
                <wp:extent cx="446405" cy="266700"/>
                <wp:effectExtent l="5080" t="5080" r="170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35pt;margin-top:404.3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16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5080" r="5715" b="252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9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8040</wp:posOffset>
                </wp:positionH>
                <wp:positionV relativeFrom="paragraph">
                  <wp:posOffset>6306185</wp:posOffset>
                </wp:positionV>
                <wp:extent cx="610870" cy="266700"/>
                <wp:effectExtent l="5080" t="594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25777"/>
                            <a:gd name="adj2" fmla="val -2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2pt;margin-top:496.5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1970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212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0833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1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0965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5080" t="5080" r="5715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95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9365</wp:posOffset>
                </wp:positionH>
                <wp:positionV relativeFrom="paragraph">
                  <wp:posOffset>5639435</wp:posOffset>
                </wp:positionV>
                <wp:extent cx="304800" cy="266700"/>
                <wp:effectExtent l="5080" t="3511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95pt;margin-top:444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572635</wp:posOffset>
                </wp:positionV>
                <wp:extent cx="304800" cy="266700"/>
                <wp:effectExtent l="2349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360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1320</wp:posOffset>
                </wp:positionH>
                <wp:positionV relativeFrom="paragraph">
                  <wp:posOffset>24765</wp:posOffset>
                </wp:positionV>
                <wp:extent cx="304800" cy="266700"/>
                <wp:effectExtent l="28575" t="5080" r="5715" b="349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1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8840</wp:posOffset>
                </wp:positionH>
                <wp:positionV relativeFrom="paragraph">
                  <wp:posOffset>143510</wp:posOffset>
                </wp:positionV>
                <wp:extent cx="304800" cy="266700"/>
                <wp:effectExtent l="285115" t="5080" r="5715" b="647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2083"/>
                            <a:gd name="adj2" fmla="val 29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1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57150" t="5080" r="5715" b="588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7083"/>
                            <a:gd name="adj2" fmla="val 2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151130" t="5080" r="5715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5350</wp:posOffset>
                </wp:positionH>
                <wp:positionV relativeFrom="paragraph">
                  <wp:posOffset>93980</wp:posOffset>
                </wp:positionV>
                <wp:extent cx="304800" cy="266700"/>
                <wp:effectExtent l="5080" t="5080" r="5715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291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5pt;margin-top:7.4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8840</wp:posOffset>
                </wp:positionH>
                <wp:positionV relativeFrom="paragraph">
                  <wp:posOffset>52070</wp:posOffset>
                </wp:positionV>
                <wp:extent cx="304800" cy="266700"/>
                <wp:effectExtent l="151765" t="5080" r="5715" b="93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4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1485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9229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5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364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5715" b="330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2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304800" cy="266700"/>
                <wp:effectExtent l="2781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0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1320</wp:posOffset>
                </wp:positionH>
                <wp:positionV relativeFrom="paragraph">
                  <wp:posOffset>688340</wp:posOffset>
                </wp:positionV>
                <wp:extent cx="615950" cy="266700"/>
                <wp:effectExtent l="5080" t="3213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-29074"/>
                            <a:gd name="adj2" fmla="val -1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54.2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240665</wp:posOffset>
                </wp:positionV>
                <wp:extent cx="372745" cy="266700"/>
                <wp:effectExtent l="9525" t="4559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51194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18.9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Petr Kuhn</dc:creator>
  <dc:description/>
  <dc:language>en-US</dc:language>
  <cp:lastModifiedBy>Uživatel systému Windows</cp:lastModifiedBy>
  <cp:lastPrinted>2014-12-12T07:36:00Z</cp:lastPrinted>
  <dcterms:modified xsi:type="dcterms:W3CDTF">2019-06-17T07:23:00Z</dcterms:modified>
  <cp:revision>2</cp:revision>
  <dc:subject/>
  <dc:title>A5</dc:title>
</cp:coreProperties>
</file>