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kapotáž a originální šroub z rámu M12.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ID.6 na rám pomocí šroubu M12x90x1,25mm ID.2 a podložky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ržák ID.7 namontujte pomocí šroubů M10x30mm ID.5. Nalepte 3M pásku ID.9 na rá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.12 vložte dural. držák ID.1, pod držák dejte redukci ID.3 s válcem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tuto sadu na ocelový adaptér ID.6. Pro uchycení slideru použijte šrouby a podložky ID.11 a ID.10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yjměte chladicí nádobku a originální šroub M12 z rámu.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.7 stejně tak na levou stranu, ale mezi rám a nástavec adaptéru. dejte váleček d = 11 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držák se závity ID.8 na zadní stranu rámu a upevněte šrouby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na moto nádobu pro chladicí kapal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ID.5 šroub, vložte dural. adaptér ID.1, pod držák vložte váleček ID.4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uto sadu namontujte na ocelový adaptér ID.7. Pro uchycení slideru použijte šrouby a podložky ID.11 a ID.12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kapoty na moto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použijte lepidlo na všechny závity - středně silné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50444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 s padacím protekto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8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 s padacím protekt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6:00Z</dcterms:created>
  <dc:creator>Petr Kuhn</dc:creator>
  <dc:description/>
  <dc:language>en-US</dc:language>
  <cp:lastModifiedBy>Uživatel systému Windows</cp:lastModifiedBy>
  <cp:lastPrinted>2014-12-12T07:36:00Z</cp:lastPrinted>
  <dcterms:modified xsi:type="dcterms:W3CDTF">2019-06-17T09:36:00Z</dcterms:modified>
  <cp:revision>2</cp:revision>
  <dc:subject/>
  <dc:title>A5</dc:title>
</cp:coreProperties>
</file>