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NC750 X/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850"/>
        <w:gridCol w:w="766"/>
        <w:gridCol w:w="146"/>
        <w:gridCol w:w="17"/>
        <w:gridCol w:w="599"/>
        <w:gridCol w:w="2761"/>
        <w:gridCol w:w="709"/>
        <w:gridCol w:w="766"/>
        <w:gridCol w:w="146"/>
        <w:gridCol w:w="17"/>
      </w:tblGrid>
      <w:tr>
        <w:trPr>
          <w:trHeight w:val="255" w:hRule="atLeast"/>
        </w:trPr>
        <w:tc>
          <w:tcPr>
            <w:tcW w:w="530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adaptér d=70m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1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d=6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třmen se závi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třmen se závit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Verdana" w:hAnsi="Verdana"/>
          <w:b/>
          <w:bCs/>
          <w:color w:val="1F1A17"/>
          <w:u w:val="single"/>
          <w:lang w:eastAsia="cs-CZ"/>
        </w:rPr>
        <w:t>Montáž-levá strana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apotáž a originál šroub M12 na levé straně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ID.6 namontujte na rám motocyklu šroubem M12x90x1,25mm ID.2 s podložkou M12 ID.8, dotáhněte lehc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ocelový třmen ID.7 a šrouby M10x30mm ID.5 stáhněte s ocelovým adaptérem, v místech dotyku použijte 3M pásku ID.9, šroub M12x90x1,25mm ID.2 dotáhněte dříve než ocelový třmen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mocí šroubů ID.1 namontujte slider na adaptér. Do slideru vložte krytku a dotáhněte jí pomocí šroubů ID.10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Montáž-pravá strana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nádobku chladící kapaliny a originál šroub M12 na pravé straně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ID.7 namontujte na rám motocyklu šroubem M12 ID.2 a podložky M12 ID.9,vložte mezi rám a adaptér váleček ID.3, dotáhněte lehc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ocelový třmen ID.8 a šrouby ID.6 stáhněte s ocelovým adaptérem, v místech dotyku použijte 3M pásku ID.11, šroub M12x80x1,25mm ID.2 dotáhněte dříve než ocelový třm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mocí šroub M12x25 ID.5 namontujte duralový adaptér ID.4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mocí šroubů ID.1 namontujte slider na adaptér. Do slideru vložte krytku a dotáhněte jí pomocí šroubů ID.10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b/>
          <w:b/>
          <w:color w:val="1F1A17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amontujte zpět nádobku chladící kapaliny a plastovou vanu pod motorem.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foto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38550</wp:posOffset>
            </wp:positionH>
            <wp:positionV relativeFrom="margin">
              <wp:posOffset>833120</wp:posOffset>
            </wp:positionV>
            <wp:extent cx="1892935" cy="252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605</wp:posOffset>
            </wp:positionH>
            <wp:positionV relativeFrom="margin">
              <wp:posOffset>833120</wp:posOffset>
            </wp:positionV>
            <wp:extent cx="3366770" cy="2523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7595</wp:posOffset>
                </wp:positionH>
                <wp:positionV relativeFrom="paragraph">
                  <wp:posOffset>57150</wp:posOffset>
                </wp:positionV>
                <wp:extent cx="2377440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ční foto, postup se liší pouze v uchycení protektorů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36.3pt;mso-wrap-distance-left:9.05pt;mso-wrap-distance-right:9.05pt;mso-wrap-distance-top:0pt;mso-wrap-distance-bottom:0pt;margin-top:4.5pt;mso-position-vertical-relative:text;margin-left:-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ční foto, postup se liší pouze v uchycení protektorů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104900</wp:posOffset>
            </wp:positionH>
            <wp:positionV relativeFrom="margin">
              <wp:posOffset>5433060</wp:posOffset>
            </wp:positionV>
            <wp:extent cx="3588385" cy="2691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9630</wp:posOffset>
                </wp:positionH>
                <wp:positionV relativeFrom="paragraph">
                  <wp:posOffset>408305</wp:posOffset>
                </wp:positionV>
                <wp:extent cx="314325" cy="247650"/>
                <wp:effectExtent l="5715" t="5080" r="167005" b="393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01717"/>
                            <a:gd name="adj2" fmla="val 20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6.9pt;margin-top:32.1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2383790</wp:posOffset>
                </wp:positionV>
                <wp:extent cx="314325" cy="247650"/>
                <wp:effectExtent l="5715" t="3752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41111"/>
                            <a:gd name="adj2" fmla="val -20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87.7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2179955</wp:posOffset>
                </wp:positionV>
                <wp:extent cx="314325" cy="247650"/>
                <wp:effectExtent l="5715" t="852805" r="1009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80504"/>
                            <a:gd name="adj2" fmla="val -39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71.6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5455</wp:posOffset>
                </wp:positionH>
                <wp:positionV relativeFrom="paragraph">
                  <wp:posOffset>655955</wp:posOffset>
                </wp:positionV>
                <wp:extent cx="314325" cy="247650"/>
                <wp:effectExtent l="5715" t="5080" r="5080" b="149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9495"/>
                            <a:gd name="adj2" fmla="val 10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51.6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5205</wp:posOffset>
                </wp:positionH>
                <wp:positionV relativeFrom="paragraph">
                  <wp:posOffset>2008505</wp:posOffset>
                </wp:positionV>
                <wp:extent cx="314325" cy="247650"/>
                <wp:effectExtent l="24892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28587"/>
                            <a:gd name="adj2" fmla="val -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158.1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285</wp:posOffset>
                </wp:positionH>
                <wp:positionV relativeFrom="paragraph">
                  <wp:posOffset>1760855</wp:posOffset>
                </wp:positionV>
                <wp:extent cx="314325" cy="247650"/>
                <wp:effectExtent l="497205" t="69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07375"/>
                            <a:gd name="adj2" fmla="val -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5pt;margin-top:138.6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3285</wp:posOffset>
                </wp:positionH>
                <wp:positionV relativeFrom="paragraph">
                  <wp:posOffset>1513205</wp:posOffset>
                </wp:positionV>
                <wp:extent cx="314325" cy="247650"/>
                <wp:effectExtent l="30607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46768"/>
                            <a:gd name="adj2" fmla="val -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5pt;margin-top:119.1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9905</wp:posOffset>
                </wp:positionH>
                <wp:positionV relativeFrom="paragraph">
                  <wp:posOffset>1170305</wp:posOffset>
                </wp:positionV>
                <wp:extent cx="314325" cy="247650"/>
                <wp:effectExtent l="582930" t="69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34648"/>
                            <a:gd name="adj2" fmla="val -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92.1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2280</wp:posOffset>
                </wp:positionH>
                <wp:positionV relativeFrom="paragraph">
                  <wp:posOffset>655955</wp:posOffset>
                </wp:positionV>
                <wp:extent cx="314325" cy="247650"/>
                <wp:effectExtent l="270510" t="5080" r="5080" b="173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34648"/>
                            <a:gd name="adj2" fmla="val 11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51.6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408305</wp:posOffset>
                </wp:positionV>
                <wp:extent cx="314325" cy="247650"/>
                <wp:effectExtent l="61595" t="5080" r="5080" b="269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67981"/>
                            <a:gd name="adj2" fmla="val 15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32.1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230</wp:posOffset>
                </wp:positionH>
                <wp:positionV relativeFrom="paragraph">
                  <wp:posOffset>1846580</wp:posOffset>
                </wp:positionV>
                <wp:extent cx="242570" cy="314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14280"/>
                        </a:xfrm>
                        <a:prstGeom prst="wedgeRoundRectCallout">
                          <a:avLst>
                            <a:gd name="adj1" fmla="val -787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145.4pt;width:19.05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2880</wp:posOffset>
                </wp:positionH>
                <wp:positionV relativeFrom="paragraph">
                  <wp:posOffset>1122680</wp:posOffset>
                </wp:positionV>
                <wp:extent cx="314325" cy="247650"/>
                <wp:effectExtent l="5715" t="5080" r="328295" b="136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53231"/>
                            <a:gd name="adj2" fmla="val 10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88.4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2880</wp:posOffset>
                </wp:positionH>
                <wp:positionV relativeFrom="paragraph">
                  <wp:posOffset>1122680</wp:posOffset>
                </wp:positionV>
                <wp:extent cx="314325" cy="247650"/>
                <wp:effectExtent l="5715" t="5080" r="335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56263"/>
                            <a:gd name="adj2" fmla="val -3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88.4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2383790</wp:posOffset>
                </wp:positionV>
                <wp:extent cx="314325" cy="247650"/>
                <wp:effectExtent l="5715" t="21653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5555"/>
                            <a:gd name="adj2" fmla="val -12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87.7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4125</wp:posOffset>
                </wp:positionH>
                <wp:positionV relativeFrom="paragraph">
                  <wp:posOffset>2179955</wp:posOffset>
                </wp:positionV>
                <wp:extent cx="314325" cy="247650"/>
                <wp:effectExtent l="128905" t="73850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89189"/>
                            <a:gd name="adj2" fmla="val -3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71.6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455</wp:posOffset>
                </wp:positionH>
                <wp:positionV relativeFrom="paragraph">
                  <wp:posOffset>1075055</wp:posOffset>
                </wp:positionV>
                <wp:extent cx="314325" cy="247650"/>
                <wp:effectExtent l="5715" t="5080" r="241935" b="222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25958"/>
                            <a:gd name="adj2" fmla="val 13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5pt;margin-top:84.6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875</wp:posOffset>
                </wp:positionH>
                <wp:positionV relativeFrom="paragraph">
                  <wp:posOffset>1665605</wp:posOffset>
                </wp:positionV>
                <wp:extent cx="314325" cy="247650"/>
                <wp:effectExtent l="5715" t="5080" r="2686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35050"/>
                            <a:gd name="adj2" fmla="val 3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5pt;margin-top:131.1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90500" b="2279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1041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25pt;margin-top:145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25095" b="551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25pt;margin-top:14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8950</wp:posOffset>
                </wp:positionH>
                <wp:positionV relativeFrom="paragraph">
                  <wp:posOffset>2228215</wp:posOffset>
                </wp:positionV>
                <wp:extent cx="304800" cy="266700"/>
                <wp:effectExtent l="5080" t="5080" r="161925" b="208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1666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17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0900</wp:posOffset>
                </wp:positionH>
                <wp:positionV relativeFrom="paragraph">
                  <wp:posOffset>2628265</wp:posOffset>
                </wp:positionV>
                <wp:extent cx="304800" cy="266700"/>
                <wp:effectExtent l="5080" t="5080" r="3981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9791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7pt;margin-top:206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8950</wp:posOffset>
                </wp:positionH>
                <wp:positionV relativeFrom="paragraph">
                  <wp:posOffset>2894965</wp:posOffset>
                </wp:positionV>
                <wp:extent cx="304800" cy="266700"/>
                <wp:effectExtent l="5080" t="5080" r="3790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3541"/>
                            <a:gd name="adj2" fmla="val 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227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8930</wp:posOffset>
            </wp:positionH>
            <wp:positionV relativeFrom="margin">
              <wp:posOffset>3420110</wp:posOffset>
            </wp:positionV>
            <wp:extent cx="2595880" cy="191833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943860</wp:posOffset>
            </wp:positionH>
            <wp:positionV relativeFrom="margin">
              <wp:posOffset>3420110</wp:posOffset>
            </wp:positionV>
            <wp:extent cx="2729230" cy="193230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5-03-25T07:32:00Z</cp:lastPrinted>
  <dcterms:modified xsi:type="dcterms:W3CDTF">2021-04-30T09:55:00Z</dcterms:modified>
  <cp:revision>39</cp:revision>
  <dc:subject/>
  <dc:title>A5</dc:title>
</cp:coreProperties>
</file>