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 d=9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kapotáž a originální šroub z rámu M12.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ID.6 na rám pomocí šroubu M12x90x1,25mm ID.2 a podložky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ržák ID.7 namontujte pomocí šroubů M10x30mm ID.5. Nalepte 3M pásku ID.9 na rá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.12 vložte dural. držák ID.1, pod držák dejte redukci ID.3 s válcem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tuto sadu na ocelový adaptér ID.6. Pro uchycení slideru použijte šrouby a podložky ID.11 a ID.10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kce pro pra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šroub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.7 stejně tak na levou stranu, ale mezi rám a nástavec adaptéru. dejte váleček d = 11 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držák se závity ID.8 na zadní stranu rámu a upevněte šrouby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na moto nádobu pro chladicí kapalin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ID.5 šroub, vložte dural. adaptér ID.1, pod držák vložte váleček ID.4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uto sadu namontujte na ocelový adaptér ID.7. Pro uchycení slideru použijte šrouby a podložky ID.11 a ID.12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kapoty na moto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použijte lepidlo na všechny závity - středně silné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0923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 s PH protekto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2.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 s PH protek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9390</wp:posOffset>
            </wp:positionH>
            <wp:positionV relativeFrom="margin">
              <wp:posOffset>4922520</wp:posOffset>
            </wp:positionV>
            <wp:extent cx="4600575" cy="34505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0</wp:posOffset>
                </wp:positionH>
                <wp:positionV relativeFrom="paragraph">
                  <wp:posOffset>93980</wp:posOffset>
                </wp:positionV>
                <wp:extent cx="615950" cy="266700"/>
                <wp:effectExtent l="5080" t="5080" r="5715" b="380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18865"/>
                            <a:gd name="adj2" fmla="val 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pt;margin-top:7.4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8410</wp:posOffset>
                </wp:positionH>
                <wp:positionV relativeFrom="paragraph">
                  <wp:posOffset>59055</wp:posOffset>
                </wp:positionV>
                <wp:extent cx="304800" cy="266700"/>
                <wp:effectExtent l="5080" t="5080" r="5715" b="758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3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3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5510</wp:posOffset>
                </wp:positionH>
                <wp:positionV relativeFrom="paragraph">
                  <wp:posOffset>150495</wp:posOffset>
                </wp:positionV>
                <wp:extent cx="610870" cy="266700"/>
                <wp:effectExtent l="140970" t="5080" r="5715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72555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3pt;margin-top:11.8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640</wp:posOffset>
                </wp:positionH>
                <wp:positionV relativeFrom="paragraph">
                  <wp:posOffset>150495</wp:posOffset>
                </wp:positionV>
                <wp:extent cx="304800" cy="266700"/>
                <wp:effectExtent l="294005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208"/>
                            <a:gd name="adj2" fmla="val 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1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15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330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4640</wp:posOffset>
                </wp:positionH>
                <wp:positionV relativeFrom="paragraph">
                  <wp:posOffset>66675</wp:posOffset>
                </wp:positionV>
                <wp:extent cx="304800" cy="266700"/>
                <wp:effectExtent l="5080" t="5080" r="571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3.2pt;margin-top:5.2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39370" r="913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854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613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875665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0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94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970280" t="1727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67083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12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4040</wp:posOffset>
                </wp:positionH>
                <wp:positionV relativeFrom="paragraph">
                  <wp:posOffset>158115</wp:posOffset>
                </wp:positionV>
                <wp:extent cx="304800" cy="266700"/>
                <wp:effectExtent l="846455" t="5080" r="571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26458"/>
                            <a:gd name="adj2" fmla="val 15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2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3295</wp:posOffset>
                </wp:positionH>
                <wp:positionV relativeFrom="paragraph">
                  <wp:posOffset>10160</wp:posOffset>
                </wp:positionV>
                <wp:extent cx="304800" cy="266700"/>
                <wp:effectExtent l="5080" t="5080" r="5715" b="243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2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0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04800" cy="266700"/>
                <wp:effectExtent l="2349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3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0</wp:posOffset>
                </wp:positionH>
                <wp:positionV relativeFrom="paragraph">
                  <wp:posOffset>89535</wp:posOffset>
                </wp:positionV>
                <wp:extent cx="304800" cy="266700"/>
                <wp:effectExtent l="5080" t="5080" r="5715" b="317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pt;margin-top:7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9840</wp:posOffset>
                </wp:positionH>
                <wp:positionV relativeFrom="paragraph">
                  <wp:posOffset>39370</wp:posOffset>
                </wp:positionV>
                <wp:extent cx="304800" cy="266700"/>
                <wp:effectExtent l="5080" t="19685" r="141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-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2pt;margin-top:3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199390" t="1619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-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11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4510</wp:posOffset>
                </wp:positionH>
                <wp:positionV relativeFrom="paragraph">
                  <wp:posOffset>13970</wp:posOffset>
                </wp:positionV>
                <wp:extent cx="304800" cy="266700"/>
                <wp:effectExtent l="22606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3958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1420</wp:posOffset>
                </wp:positionH>
                <wp:positionV relativeFrom="paragraph">
                  <wp:posOffset>149225</wp:posOffset>
                </wp:positionV>
                <wp:extent cx="446405" cy="266700"/>
                <wp:effectExtent l="5080" t="5080" r="1708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6pt;margin-top:11.75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304800" cy="266700"/>
                <wp:effectExtent l="278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153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5080" t="581025" r="1727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4791"/>
                            <a:gd name="adj2" fmla="val -2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05pt;margin-top:18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835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3511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05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6520</wp:posOffset>
                </wp:positionH>
                <wp:positionV relativeFrom="paragraph">
                  <wp:posOffset>357505</wp:posOffset>
                </wp:positionV>
                <wp:extent cx="304800" cy="266700"/>
                <wp:effectExtent l="5080" t="26479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7708"/>
                            <a:gd name="adj2" fmla="val -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pt;margin-top:28.1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624205</wp:posOffset>
                </wp:positionV>
                <wp:extent cx="372745" cy="266700"/>
                <wp:effectExtent l="114300" t="61849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79300"/>
                            <a:gd name="adj2" fmla="val -2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49.1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0:00Z</dcterms:created>
  <dc:creator>Petr Kuhn</dc:creator>
  <dc:description/>
  <dc:language>en-US</dc:language>
  <cp:lastModifiedBy>Uživatel systému Windows</cp:lastModifiedBy>
  <cp:lastPrinted>2014-12-12T07:36:00Z</cp:lastPrinted>
  <dcterms:modified xsi:type="dcterms:W3CDTF">2019-06-17T09:50:00Z</dcterms:modified>
  <cp:revision>2</cp:revision>
  <dc:subject/>
  <dc:title>A5</dc:title>
</cp:coreProperties>
</file>