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0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835"/>
        <w:gridCol w:w="850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 d=9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lower fairing and original bolt from frame M12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mount on the frame use bolt M12x90x1,25mm ID.2 and washer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ll bracket ID.7 mount by bolts M10x30mm ID.5. Stick on 3M tape ID.9 on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12 insert dural.bracket ID.1, under the bracket put reduction ID.3 with cylinder ID.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6. For slider gripping use bolts and washers ID.11 and ID.10.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ction to right side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coolant bottle and original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 ID.7 same so on the left side, but between the frame and adapter inser dural. cylinder d=11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bracket with threads ID.8 put on the back side to frame and mount by bolts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back coolant bottle on the bik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5 insert dural.bracket ID.1, under the bracket put reduction ID.4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7. For slider gripping use bolts and washers ID.11 and ID.1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Put fairing back on the bike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glue of all threads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238442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tion photos with PH prot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36.3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tion photos with PH prot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9390</wp:posOffset>
            </wp:positionH>
            <wp:positionV relativeFrom="margin">
              <wp:posOffset>4922520</wp:posOffset>
            </wp:positionV>
            <wp:extent cx="4600575" cy="34505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95800</wp:posOffset>
                </wp:positionH>
                <wp:positionV relativeFrom="paragraph">
                  <wp:posOffset>93980</wp:posOffset>
                </wp:positionV>
                <wp:extent cx="615950" cy="266700"/>
                <wp:effectExtent l="5080" t="5080" r="5715" b="380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18865"/>
                            <a:gd name="adj2" fmla="val 1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4pt;margin-top:7.4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8410</wp:posOffset>
                </wp:positionH>
                <wp:positionV relativeFrom="paragraph">
                  <wp:posOffset>59055</wp:posOffset>
                </wp:positionV>
                <wp:extent cx="304800" cy="266700"/>
                <wp:effectExtent l="5080" t="5080" r="5715" b="758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3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3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5510</wp:posOffset>
                </wp:positionH>
                <wp:positionV relativeFrom="paragraph">
                  <wp:posOffset>150495</wp:posOffset>
                </wp:positionV>
                <wp:extent cx="610870" cy="266700"/>
                <wp:effectExtent l="140970" t="5080" r="5715" b="170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72555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3pt;margin-top:11.8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4640</wp:posOffset>
                </wp:positionH>
                <wp:positionV relativeFrom="paragraph">
                  <wp:posOffset>150495</wp:posOffset>
                </wp:positionV>
                <wp:extent cx="304800" cy="266700"/>
                <wp:effectExtent l="294005" t="5080" r="5715" b="170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208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11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15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330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34640</wp:posOffset>
                </wp:positionH>
                <wp:positionV relativeFrom="paragraph">
                  <wp:posOffset>66675</wp:posOffset>
                </wp:positionV>
                <wp:extent cx="304800" cy="266700"/>
                <wp:effectExtent l="5080" t="5080" r="5715" b="243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5.2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39370" r="9131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48541"/>
                            <a:gd name="adj2" fmla="val -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875665" b="190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94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970280" t="1727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67083"/>
                            <a:gd name="adj2" fmla="val -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pt;margin-top:12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40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846455" t="5080" r="5715" b="276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26458"/>
                            <a:gd name="adj2" fmla="val 15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pt;margin-top:12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3329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243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304800" cy="266700"/>
                <wp:effectExtent l="23495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13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9850</wp:posOffset>
                </wp:positionH>
                <wp:positionV relativeFrom="paragraph">
                  <wp:posOffset>89535</wp:posOffset>
                </wp:positionV>
                <wp:extent cx="304800" cy="266700"/>
                <wp:effectExtent l="5080" t="5080" r="5715" b="317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5.5pt;margin-top:7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9840</wp:posOffset>
                </wp:positionH>
                <wp:positionV relativeFrom="paragraph">
                  <wp:posOffset>39370</wp:posOffset>
                </wp:positionV>
                <wp:extent cx="304800" cy="266700"/>
                <wp:effectExtent l="5080" t="19685" r="141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-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9.2pt;margin-top:3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1415</wp:posOffset>
                </wp:positionH>
                <wp:positionV relativeFrom="paragraph">
                  <wp:posOffset>141605</wp:posOffset>
                </wp:positionV>
                <wp:extent cx="304800" cy="266700"/>
                <wp:effectExtent l="199390" t="16192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-10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45pt;margin-top:11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64510</wp:posOffset>
                </wp:positionH>
                <wp:positionV relativeFrom="paragraph">
                  <wp:posOffset>13970</wp:posOffset>
                </wp:positionV>
                <wp:extent cx="304800" cy="266700"/>
                <wp:effectExtent l="226060" t="5080" r="571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3pt;margin-top:1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1420</wp:posOffset>
                </wp:positionH>
                <wp:positionV relativeFrom="paragraph">
                  <wp:posOffset>149225</wp:posOffset>
                </wp:positionV>
                <wp:extent cx="446405" cy="266700"/>
                <wp:effectExtent l="5080" t="5080" r="1708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4.6pt;margin-top:11.75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97155</wp:posOffset>
                </wp:positionV>
                <wp:extent cx="304800" cy="266700"/>
                <wp:effectExtent l="27813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7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1535</wp:posOffset>
                </wp:positionH>
                <wp:positionV relativeFrom="paragraph">
                  <wp:posOffset>240665</wp:posOffset>
                </wp:positionV>
                <wp:extent cx="304800" cy="266700"/>
                <wp:effectExtent l="5080" t="581025" r="1727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4791"/>
                            <a:gd name="adj2" fmla="val -2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18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835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35115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6.05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66520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26479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7708"/>
                            <a:gd name="adj2" fmla="val -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6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624205</wp:posOffset>
                </wp:positionV>
                <wp:extent cx="372745" cy="266700"/>
                <wp:effectExtent l="114300" t="61849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79300"/>
                            <a:gd name="adj2" fmla="val -2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49.1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7:00Z</dcterms:created>
  <dc:creator>Petr Kuhn</dc:creator>
  <dc:description/>
  <dc:language>en-US</dc:language>
  <cp:lastModifiedBy>petra</cp:lastModifiedBy>
  <cp:lastPrinted>2014-12-12T07:36:00Z</cp:lastPrinted>
  <dcterms:modified xsi:type="dcterms:W3CDTF">2017-07-19T08:07:00Z</dcterms:modified>
  <cp:revision>2</cp:revision>
  <dc:subject/>
  <dc:title>A5</dc:title>
</cp:coreProperties>
</file>