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0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693"/>
        <w:gridCol w:w="992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4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8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fairing and original bolt from frame M12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mount on the frame use bolt M12x90x1,25mm ID.2 and washer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ll bracket ID.7 mount by bolts M10x30mm ID.5. Stick on 3M tape ID.9 on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se bolt M12x75mm ID.4 and mout crash protector. Insert steel box ID.1 into the protector under the protector put dural. cylinder d=40mm ID.3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ction to right side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coolant bottle and original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 ID.7 same so on the left side, but between the frame and adapter inser dural. cylinder d=11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bracket with threads ID.8 put on the back side to frame and mount by bolts ID.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se bolt M12x65mm ID.5 and Mount crash protector M12 ID.1 insert steel box into the protector and under the protector insert dural. cylinder d=80mm ID.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back coolant bottle on the bike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glue of all threads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0815</wp:posOffset>
            </wp:positionH>
            <wp:positionV relativeFrom="margin">
              <wp:posOffset>-104140</wp:posOffset>
            </wp:positionV>
            <wp:extent cx="3366135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0815</wp:posOffset>
            </wp:positionH>
            <wp:positionV relativeFrom="margin">
              <wp:posOffset>2494915</wp:posOffset>
            </wp:positionV>
            <wp:extent cx="3387725" cy="253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42385</wp:posOffset>
            </wp:positionH>
            <wp:positionV relativeFrom="margin">
              <wp:posOffset>530225</wp:posOffset>
            </wp:positionV>
            <wp:extent cx="1892300" cy="2522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3510</wp:posOffset>
            </wp:positionH>
            <wp:positionV relativeFrom="margin">
              <wp:posOffset>5106035</wp:posOffset>
            </wp:positionV>
            <wp:extent cx="4090670" cy="3068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0965</wp:posOffset>
                </wp:positionH>
                <wp:positionV relativeFrom="paragraph">
                  <wp:posOffset>1196340</wp:posOffset>
                </wp:positionV>
                <wp:extent cx="304800" cy="266700"/>
                <wp:effectExtent l="5080" t="5080" r="304800" b="447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8541"/>
                            <a:gd name="adj2" fmla="val 2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7.95pt;margin-top:9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1465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5080" t="5080" r="190500" b="227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1041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2.95pt;margin-top:121.2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1465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5080" t="5080" r="125095" b="551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2.95pt;margin-top:12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0540</wp:posOffset>
                </wp:positionH>
                <wp:positionV relativeFrom="paragraph">
                  <wp:posOffset>1920240</wp:posOffset>
                </wp:positionV>
                <wp:extent cx="304800" cy="266700"/>
                <wp:effectExtent l="5080" t="5080" r="161925" b="208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1666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.2pt;margin-top:15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2490</wp:posOffset>
                </wp:positionH>
                <wp:positionV relativeFrom="paragraph">
                  <wp:posOffset>2320290</wp:posOffset>
                </wp:positionV>
                <wp:extent cx="304800" cy="266700"/>
                <wp:effectExtent l="5080" t="5080" r="398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9791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8.7pt;margin-top:182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50540</wp:posOffset>
                </wp:positionH>
                <wp:positionV relativeFrom="paragraph">
                  <wp:posOffset>2586990</wp:posOffset>
                </wp:positionV>
                <wp:extent cx="304800" cy="266700"/>
                <wp:effectExtent l="5080" t="5080" r="3790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3541"/>
                            <a:gd name="adj2" fmla="val 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.2pt;margin-top:203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215</wp:posOffset>
                </wp:positionH>
                <wp:positionV relativeFrom="paragraph">
                  <wp:posOffset>3539490</wp:posOffset>
                </wp:positionV>
                <wp:extent cx="504825" cy="266700"/>
                <wp:effectExtent l="5080" t="6464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wedgeRoundRectCallout">
                          <a:avLst>
                            <a:gd name="adj1" fmla="val -37671"/>
                            <a:gd name="adj2" fmla="val -2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5.45pt;margin-top:278.7pt;width:3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8140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3079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166"/>
                            <a:gd name="adj2" fmla="val -1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8.2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2190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40005" t="5080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7pt;margin-top:12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2072640</wp:posOffset>
                </wp:positionV>
                <wp:extent cx="304800" cy="266700"/>
                <wp:effectExtent l="407670" t="5080" r="5715" b="123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82708"/>
                            <a:gd name="adj2" fmla="val 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5pt;margin-top:163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6365</wp:posOffset>
                </wp:positionH>
                <wp:positionV relativeFrom="paragraph">
                  <wp:posOffset>3006090</wp:posOffset>
                </wp:positionV>
                <wp:extent cx="304800" cy="266700"/>
                <wp:effectExtent l="5080" t="5080" r="2247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4166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9.95pt;margin-top:236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844040</wp:posOffset>
                </wp:positionV>
                <wp:extent cx="304800" cy="266700"/>
                <wp:effectExtent l="227330" t="5080" r="5715" b="294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3333"/>
                            <a:gd name="adj2" fmla="val 1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5pt;margin-top:145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8390</wp:posOffset>
                </wp:positionH>
                <wp:positionV relativeFrom="paragraph">
                  <wp:posOffset>2739390</wp:posOffset>
                </wp:positionV>
                <wp:extent cx="304800" cy="266700"/>
                <wp:effectExtent l="5080" t="25336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3541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7pt;margin-top:215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2586990</wp:posOffset>
                </wp:positionV>
                <wp:extent cx="304800" cy="266700"/>
                <wp:effectExtent l="46291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201458"/>
                            <a:gd name="adj2" fmla="val 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203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385</wp:posOffset>
                </wp:positionH>
                <wp:positionV relativeFrom="paragraph">
                  <wp:posOffset>3006090</wp:posOffset>
                </wp:positionV>
                <wp:extent cx="304800" cy="266700"/>
                <wp:effectExtent l="27813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236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351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2844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83"/>
                            <a:gd name="adj2" fmla="val -1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261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2540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2615</wp:posOffset>
                </wp:positionH>
                <wp:positionV relativeFrom="paragraph">
                  <wp:posOffset>1653540</wp:posOffset>
                </wp:positionV>
                <wp:extent cx="304800" cy="266700"/>
                <wp:effectExtent l="5080" t="5080" r="5715" b="4730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5833"/>
                            <a:gd name="adj2" fmla="val 2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5pt;margin-top:130.2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en-US" w:eastAsia="en-US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4-12-12T07:36:00Z</cp:lastPrinted>
  <dcterms:modified xsi:type="dcterms:W3CDTF">2021-04-29T12:37:00Z</dcterms:modified>
  <cp:revision>11</cp:revision>
  <dc:subject/>
  <dc:title>A5</dc:title>
</cp:coreProperties>
</file>