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680"/>
        <w:gridCol w:w="992"/>
        <w:gridCol w:w="567"/>
        <w:gridCol w:w="178"/>
        <w:gridCol w:w="17"/>
        <w:gridCol w:w="514"/>
        <w:gridCol w:w="2973"/>
        <w:gridCol w:w="851"/>
        <w:gridCol w:w="540"/>
        <w:gridCol w:w="7"/>
        <w:gridCol w:w="25"/>
        <w:gridCol w:w="133"/>
      </w:tblGrid>
      <w:tr>
        <w:trPr>
          <w:trHeight w:val="255" w:hRule="atLeas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:</w:t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: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M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1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á redukce 9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Návod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část kapotáže a šroub M12 z rámu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Šroubem M12x90x1,25mm (ID2 + podložka ID8) namontujte ocelový adaptér ID6 na rám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7 namontujte šrouby M10x30 (ID5). Nalepte pásku ID9 na rá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12 nasaďte SLD adaptér ID1, duralovou redukci ID3 a váleček ID4. Tuto sadu namontujte na ocelový adaptér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lider připevněte pomocí šroubů ID11. Nezapomeňte na podložky ID10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Návod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šroub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ocelového adaptéru ID7 proveďte stejně jako na levé straně, pouze přidejte duralový váleček ID3 mezi rám 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šroubujte ocelový adaptér ID8 šrouby ID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nádobku chladící kapaliny zpě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5 nasaďte SLD adaptér ID1 a duralovou redukci ID4. Tuto sadu namontujte na ocelový adaptér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158051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lustrační 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lustrační 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Petr Kuhn</dc:creator>
  <dc:description/>
  <dc:language>en-US</dc:language>
  <cp:lastModifiedBy>petra</cp:lastModifiedBy>
  <cp:lastPrinted>2014-12-12T07:36:00Z</cp:lastPrinted>
  <dcterms:modified xsi:type="dcterms:W3CDTF">2017-07-19T08:08:00Z</dcterms:modified>
  <cp:revision>2</cp:revision>
  <dc:subject/>
  <dc:title>A5</dc:title>
</cp:coreProperties>
</file>