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 d=9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lower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12 insert dural.bracket ID.1, under the bracket put reduction ID.3 with cylinder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6. For slider gripping use bolts and washers ID.11 and ID.10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5 insert dural.bracket ID.1, under the bracket put reduction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7. For slider gripping use bolts and washers ID.11 and ID.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Put fairing back on the bik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37934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s with PH pro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36.3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s with PH pro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9:00Z</dcterms:created>
  <dc:creator>Petr Kuhn</dc:creator>
  <dc:description/>
  <dc:language>en-US</dc:language>
  <cp:lastModifiedBy>petra</cp:lastModifiedBy>
  <cp:lastPrinted>2014-12-12T07:36:00Z</cp:lastPrinted>
  <dcterms:modified xsi:type="dcterms:W3CDTF">2017-07-19T08:09:00Z</dcterms:modified>
  <cp:revision>2</cp:revision>
  <dc:subject/>
  <dc:title>A5</dc:title>
</cp:coreProperties>
</file>