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51510</wp:posOffset>
                      </wp:positionV>
                      <wp:extent cx="396240" cy="232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Verdana" w:hAnsi="Verdana" w:eastAsia="SimSun;宋体" w:cs="Verdana"/>
                                      <w:color w:val="auto"/>
                                      <w:lang w:val="cs-CZ" w:eastAsia="zh-CN" w:bidi="ar-SA"/>
                                    </w:rPr>
                                    <w:t>ID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85pt;margin-top:51.3pt;width:31.1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224915</wp:posOffset>
                </wp:positionV>
                <wp:extent cx="279400" cy="62865"/>
                <wp:effectExtent l="1270" t="209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96.45pt;width:22pt;height: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540385</wp:posOffset>
                </wp:positionV>
                <wp:extent cx="309245" cy="18478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2.55pt;width:24.25pt;height:1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87985</wp:posOffset>
                </wp:positionV>
                <wp:extent cx="396240" cy="232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30.5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2587625</wp:posOffset>
                </wp:positionV>
                <wp:extent cx="1270" cy="2546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203.75pt;width:0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2724150</wp:posOffset>
                </wp:positionV>
                <wp:extent cx="396240" cy="232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214.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480060</wp:posOffset>
                </wp:positionV>
                <wp:extent cx="364490" cy="840740"/>
                <wp:effectExtent l="444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7.8pt;width:28.7pt;height:6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264920</wp:posOffset>
                </wp:positionV>
                <wp:extent cx="39624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99.6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327910</wp:posOffset>
                </wp:positionV>
                <wp:extent cx="161925" cy="23876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3.3pt;width:12.7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2491740</wp:posOffset>
                </wp:positionV>
                <wp:extent cx="396240" cy="232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96.2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699770</wp:posOffset>
                </wp:positionV>
                <wp:extent cx="352425" cy="23304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5.1pt;width:27.7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9770</wp:posOffset>
                </wp:positionV>
                <wp:extent cx="396240" cy="2324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5.1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54038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42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396875</wp:posOffset>
                </wp:positionV>
                <wp:extent cx="396240" cy="2324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5pt;margin-top:31.2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2080260</wp:posOffset>
                </wp:positionV>
                <wp:extent cx="422275" cy="3556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63.8pt;width:33.15pt;height:2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2435225</wp:posOffset>
                </wp:positionV>
                <wp:extent cx="396240" cy="232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91.7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1668145</wp:posOffset>
                </wp:positionV>
                <wp:extent cx="41719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31.35pt;width:32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1592580</wp:posOffset>
                </wp:positionV>
                <wp:extent cx="396240" cy="2324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25.4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361315</wp:posOffset>
                </wp:positionV>
                <wp:extent cx="751840" cy="47498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28.45pt;width:59.2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3173730</wp:posOffset>
                </wp:positionV>
                <wp:extent cx="5010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49.9pt;width:3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3098165</wp:posOffset>
                </wp:positionV>
                <wp:extent cx="538480" cy="2324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243.95pt;width:42.3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680</wp:posOffset>
                </wp:positionH>
                <wp:positionV relativeFrom="paragraph">
                  <wp:posOffset>2346325</wp:posOffset>
                </wp:positionV>
                <wp:extent cx="191770" cy="19431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84.75pt;width:15.0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880</wp:posOffset>
                </wp:positionH>
                <wp:positionV relativeFrom="paragraph">
                  <wp:posOffset>2202815</wp:posOffset>
                </wp:positionV>
                <wp:extent cx="504825" cy="2324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pt;margin-top:173.4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925</wp:posOffset>
                </wp:positionH>
                <wp:positionV relativeFrom="paragraph">
                  <wp:posOffset>2956560</wp:posOffset>
                </wp:positionV>
                <wp:extent cx="402590" cy="24130"/>
                <wp:effectExtent l="635" t="33655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32.8pt;width:31.65pt;height: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990</wp:posOffset>
                </wp:positionH>
                <wp:positionV relativeFrom="paragraph">
                  <wp:posOffset>2836545</wp:posOffset>
                </wp:positionV>
                <wp:extent cx="504825" cy="2324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pt;margin-top:223.3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23000" cy="3644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7795</wp:posOffset>
            </wp:positionH>
            <wp:positionV relativeFrom="margin">
              <wp:posOffset>-67310</wp:posOffset>
            </wp:positionV>
            <wp:extent cx="3014980" cy="25228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0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7185</wp:posOffset>
            </wp:positionH>
            <wp:positionV relativeFrom="margin">
              <wp:posOffset>2534285</wp:posOffset>
            </wp:positionV>
            <wp:extent cx="1892300" cy="252285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5925</wp:posOffset>
            </wp:positionH>
            <wp:positionV relativeFrom="margin">
              <wp:posOffset>-83820</wp:posOffset>
            </wp:positionV>
            <wp:extent cx="3083560" cy="253936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89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Montáž 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výklopný a originální šroub z rámu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7 na rám pomocí šroubu ID2 a podložky ID9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držák ID8 na ocelový adaptér pomocí dvou šroubů ID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adaptér posuvu ID1 a válec ID4 na ocelový adaptér pomocí šroubu ID5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osuvný adaptér třemi šrouby ID1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kryt konektoru na jezdce pomocí dvou šroubů ID12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Montáž pra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výklopný  a originální šroub z rámu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7 na rám pomocí šroubu ID2, válce ID3 a podložky ID9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držák ID8 na ocelový adaptér pomocí dvou šroubů ID6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adaptér posuvu ID1 a válec ID4 na ocelový adaptér pomocí šroubu ID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pevněte jezdce na adaptéru posuvu třemi šrouby ID11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konec namontujte kryt na jezdce pomocí dvou šroubů ID12  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4z0">
    <w:name w:val="WW8Num4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9:00Z</dcterms:created>
  <dc:creator>Petr Kuhn</dc:creator>
  <dc:description/>
  <cp:keywords/>
  <dc:language>en-US</dc:language>
  <cp:lastModifiedBy>Monika Drašnarová</cp:lastModifiedBy>
  <cp:lastPrinted>2017-08-23T15:07:00Z</cp:lastPrinted>
  <dcterms:modified xsi:type="dcterms:W3CDTF">2021-04-30T09:56:00Z</dcterms:modified>
  <cp:revision>3</cp:revision>
  <dc:subject/>
  <dc:title>A5</dc:title>
</cp:coreProperties>
</file>