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49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NC750 DC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83"/>
        <w:gridCol w:w="992"/>
        <w:gridCol w:w="567"/>
        <w:gridCol w:w="178"/>
        <w:gridCol w:w="17"/>
        <w:gridCol w:w="514"/>
        <w:gridCol w:w="2693"/>
        <w:gridCol w:w="992"/>
        <w:gridCol w:w="536"/>
        <w:gridCol w:w="10"/>
        <w:gridCol w:w="136"/>
        <w:gridCol w:w="17"/>
        <w:gridCol w:w="10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89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ider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ider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9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11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4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8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l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l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Ocelový držá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Ocelový držák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651510</wp:posOffset>
                      </wp:positionV>
                      <wp:extent cx="396240" cy="2324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3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4"/>
                                      <w:rFonts w:ascii="Verdana" w:hAnsi="Verdana" w:eastAsia="SimSun;宋体" w:cs="Verdana"/>
                                      <w:color w:val="auto"/>
                                      <w:lang w:val="cs-CZ" w:eastAsia="zh-CN" w:bidi="ar-SA"/>
                                    </w:rPr>
                                    <w:t>ID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85pt;margin-top:51.3pt;width:31.15pt;height:1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7630</wp:posOffset>
                </wp:positionH>
                <wp:positionV relativeFrom="paragraph">
                  <wp:posOffset>1224915</wp:posOffset>
                </wp:positionV>
                <wp:extent cx="279400" cy="62865"/>
                <wp:effectExtent l="1270" t="2095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9720" cy="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9pt;margin-top:96.45pt;width:22pt;height:4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2665</wp:posOffset>
                </wp:positionH>
                <wp:positionV relativeFrom="paragraph">
                  <wp:posOffset>540385</wp:posOffset>
                </wp:positionV>
                <wp:extent cx="309245" cy="184785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42.55pt;width:24.25pt;height:1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7760</wp:posOffset>
                </wp:positionH>
                <wp:positionV relativeFrom="paragraph">
                  <wp:posOffset>387985</wp:posOffset>
                </wp:positionV>
                <wp:extent cx="396240" cy="2324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pt;margin-top:30.55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670</wp:posOffset>
                </wp:positionH>
                <wp:positionV relativeFrom="paragraph">
                  <wp:posOffset>2587625</wp:posOffset>
                </wp:positionV>
                <wp:extent cx="1270" cy="25463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203.75pt;width:0.05pt;height:1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2724150</wp:posOffset>
                </wp:positionV>
                <wp:extent cx="396240" cy="2324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5pt;margin-top:214.5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7630</wp:posOffset>
                </wp:positionH>
                <wp:positionV relativeFrom="paragraph">
                  <wp:posOffset>480060</wp:posOffset>
                </wp:positionV>
                <wp:extent cx="364490" cy="840740"/>
                <wp:effectExtent l="4445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040" cy="84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37.8pt;width:28.7pt;height:66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5840</wp:posOffset>
                </wp:positionH>
                <wp:positionV relativeFrom="paragraph">
                  <wp:posOffset>1264920</wp:posOffset>
                </wp:positionV>
                <wp:extent cx="396240" cy="2324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2pt;margin-top:99.6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2327910</wp:posOffset>
                </wp:positionV>
                <wp:extent cx="161925" cy="238760"/>
                <wp:effectExtent l="4445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83.3pt;width:12.7pt;height:18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935</wp:posOffset>
                </wp:positionH>
                <wp:positionV relativeFrom="paragraph">
                  <wp:posOffset>2491740</wp:posOffset>
                </wp:positionV>
                <wp:extent cx="396240" cy="2324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05pt;margin-top:196.2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5840</wp:posOffset>
                </wp:positionH>
                <wp:positionV relativeFrom="paragraph">
                  <wp:posOffset>699770</wp:posOffset>
                </wp:positionV>
                <wp:extent cx="352425" cy="233045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55.1pt;width:27.7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99770</wp:posOffset>
                </wp:positionV>
                <wp:extent cx="396240" cy="2324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55.1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6955</wp:posOffset>
                </wp:positionH>
                <wp:positionV relativeFrom="paragraph">
                  <wp:posOffset>540385</wp:posOffset>
                </wp:positionV>
                <wp:extent cx="1270" cy="2959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42.5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6605</wp:posOffset>
                </wp:positionH>
                <wp:positionV relativeFrom="paragraph">
                  <wp:posOffset>396875</wp:posOffset>
                </wp:positionV>
                <wp:extent cx="396240" cy="2324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15pt;margin-top:31.25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0525</wp:posOffset>
                </wp:positionH>
                <wp:positionV relativeFrom="paragraph">
                  <wp:posOffset>2080260</wp:posOffset>
                </wp:positionV>
                <wp:extent cx="422275" cy="355600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2640" cy="3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63.8pt;width:33.15pt;height:27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6425</wp:posOffset>
                </wp:positionH>
                <wp:positionV relativeFrom="paragraph">
                  <wp:posOffset>2435225</wp:posOffset>
                </wp:positionV>
                <wp:extent cx="396240" cy="2324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75pt;margin-top:191.75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5350</wp:posOffset>
                </wp:positionH>
                <wp:positionV relativeFrom="paragraph">
                  <wp:posOffset>1668145</wp:posOffset>
                </wp:positionV>
                <wp:extent cx="41719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31.35pt;width:32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4110</wp:posOffset>
                </wp:positionH>
                <wp:positionV relativeFrom="paragraph">
                  <wp:posOffset>1592580</wp:posOffset>
                </wp:positionV>
                <wp:extent cx="396240" cy="2324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3pt;margin-top:125.4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0280</wp:posOffset>
                </wp:positionH>
                <wp:positionV relativeFrom="paragraph">
                  <wp:posOffset>361315</wp:posOffset>
                </wp:positionV>
                <wp:extent cx="751840" cy="47498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28.45pt;width:59.2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8325</wp:posOffset>
                </wp:positionH>
                <wp:positionV relativeFrom="paragraph">
                  <wp:posOffset>3173730</wp:posOffset>
                </wp:positionV>
                <wp:extent cx="50101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249.9pt;width:39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0525</wp:posOffset>
                </wp:positionH>
                <wp:positionV relativeFrom="paragraph">
                  <wp:posOffset>3098165</wp:posOffset>
                </wp:positionV>
                <wp:extent cx="538480" cy="2324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75pt;margin-top:243.95pt;width:42.3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0680</wp:posOffset>
                </wp:positionH>
                <wp:positionV relativeFrom="paragraph">
                  <wp:posOffset>2346325</wp:posOffset>
                </wp:positionV>
                <wp:extent cx="191770" cy="19431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184.75pt;width:15.05pt;height:1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2880</wp:posOffset>
                </wp:positionH>
                <wp:positionV relativeFrom="paragraph">
                  <wp:posOffset>2202815</wp:posOffset>
                </wp:positionV>
                <wp:extent cx="504825" cy="23241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4pt;margin-top:173.45pt;width:39.7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0925</wp:posOffset>
                </wp:positionH>
                <wp:positionV relativeFrom="paragraph">
                  <wp:posOffset>2956560</wp:posOffset>
                </wp:positionV>
                <wp:extent cx="402590" cy="24130"/>
                <wp:effectExtent l="635" t="33655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284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5pt;margin-top:232.8pt;width:31.65pt;height: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1990</wp:posOffset>
                </wp:positionH>
                <wp:positionV relativeFrom="paragraph">
                  <wp:posOffset>2836545</wp:posOffset>
                </wp:positionV>
                <wp:extent cx="504825" cy="23241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pt;margin-top:223.35pt;width:39.7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223000" cy="36449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37795</wp:posOffset>
            </wp:positionH>
            <wp:positionV relativeFrom="margin">
              <wp:posOffset>-67310</wp:posOffset>
            </wp:positionV>
            <wp:extent cx="3014980" cy="252285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10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47185</wp:posOffset>
            </wp:positionH>
            <wp:positionV relativeFrom="margin">
              <wp:posOffset>2534285</wp:posOffset>
            </wp:positionV>
            <wp:extent cx="1892300" cy="252285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55925</wp:posOffset>
            </wp:positionH>
            <wp:positionV relativeFrom="margin">
              <wp:posOffset>-83820</wp:posOffset>
            </wp:positionV>
            <wp:extent cx="3083560" cy="2539365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89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t>Instructions to left sid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výklopný a originální šroub z rámu motocyklu.</w:t>
      </w:r>
    </w:p>
    <w:p>
      <w:pPr>
        <w:pStyle w:val="Normal"/>
        <w:autoSpaceDE w:val="false"/>
        <w:ind w:left="720" w:hanging="0"/>
        <w:rPr/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 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ocelový adaptér ID7 na rám pomocí šroubu ID2 a podložky ID9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) Namontujte držák ID8 na ocelový adaptér pomocí dvou šroubů ID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4) Namontujte adaptér posuvu ID1 a válec ID4 na ocelový adaptér pomocí šroubu ID5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5) Namontujte posuvný adaptér třemi šrouby ID1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6) Kryt konektoru na jezdce pomocí dvou šroubů ID12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t>Instructions to left sid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ismantle fairing and original bolt from frame of motorcycle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steel adapter ID7 on the frame using bolt ID2, cylinder ID3 and washer ID9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it bracket ID8 on the steel adapter using two bolts ID6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it slider adapter ID1 and cylinder ID4 on the steel adapter using bolt ID5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slider on the slider adapter using three bolts ID11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 the end mount cover on the slider using two bolts ID12.</w:t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3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en-US" w:eastAsia="en-US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WW8Num3z0">
    <w:name w:val="WW8Num3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WW8Num4z0">
    <w:name w:val="WW8Num4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8:00Z</dcterms:created>
  <dc:creator>Petr Kuhn</dc:creator>
  <dc:description/>
  <cp:keywords/>
  <dc:language>en-US</dc:language>
  <cp:lastModifiedBy>Monika Drašnarová</cp:lastModifiedBy>
  <cp:lastPrinted>2017-08-23T15:07:00Z</cp:lastPrinted>
  <dcterms:modified xsi:type="dcterms:W3CDTF">2021-04-30T09:57:00Z</dcterms:modified>
  <cp:revision>7</cp:revision>
  <dc:subject/>
  <dc:title>A5</dc:title>
</cp:coreProperties>
</file>