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09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třmen se záv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třmen se závi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Montáž-le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 šroub M12 na levé straně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6 namontujte na rám motocyklu šroubem M12x90x1,25mm ID.2 s podložkou M12 ID.8, dotáhněte lehc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7 a šrouby M10x30mm ID.5 stáhněte s ocelovým adaptérem, v místech dotyku použijte 3M pásku ID.9, šroub M12x90x1,25mm ID.2 dotáhněte dříve než ocelový třmen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M12x75mm ID.4 navlékněte ocelovou vložku M12 ID.1 a vsuňte do padacího protektoru, poté na šroub nasuňte duralový váleček d=40mm ID.3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estavu namontujte na ocelový adaptér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Montáž-pravá stran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originál šroub M12 na pra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7 namontujte na rám motocyklu šroubem M12 ID.2 a podložky M12 ID.9,vložte mezi rám a adaptér váleček ID.3, dotáhněte leh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8 a šrouby ID.6 stáhněte s ocelovým adaptérem, v místech dotyku použijte 3M pásku ID.10, šroub M12x80x1,25mm ID.2 dotáhněte dříve než ocelový třme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M12x65mm ID.5 navlékněte ocelovou vložku M12 ID.1 a vsuňte do padacího protektoru, poté na šroub nasuňte duralový váleček d=8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estavu namontujte na ocelový adaptér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nádobku chladící kapaliny a plastovou vanu pod motorem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3510</wp:posOffset>
            </wp:positionH>
            <wp:positionV relativeFrom="margin">
              <wp:posOffset>-75565</wp:posOffset>
            </wp:positionV>
            <wp:extent cx="3366770" cy="25234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6820</wp:posOffset>
            </wp:positionH>
            <wp:positionV relativeFrom="margin">
              <wp:posOffset>-75565</wp:posOffset>
            </wp:positionV>
            <wp:extent cx="1892935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3510</wp:posOffset>
            </wp:positionH>
            <wp:positionV relativeFrom="margin">
              <wp:posOffset>2506345</wp:posOffset>
            </wp:positionV>
            <wp:extent cx="3414395" cy="2523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9375</wp:posOffset>
                </wp:positionH>
                <wp:positionV relativeFrom="paragraph">
                  <wp:posOffset>1504315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6.25pt;margin-top:11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1625</wp:posOffset>
                </wp:positionH>
                <wp:positionV relativeFrom="paragraph">
                  <wp:posOffset>3847465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75pt;margin-top:302.95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0</wp:posOffset>
                </wp:positionH>
                <wp:positionV relativeFrom="paragraph">
                  <wp:posOffset>3847465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5pt;margin-top:302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7075</wp:posOffset>
                </wp:positionH>
                <wp:positionV relativeFrom="paragraph">
                  <wp:posOffset>3847465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7.25pt;margin-top:302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0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2380615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87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4775</wp:posOffset>
                </wp:positionH>
                <wp:positionV relativeFrom="paragraph">
                  <wp:posOffset>3314065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8.25pt;margin-top:260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2152015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169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0</wp:posOffset>
                </wp:positionH>
                <wp:positionV relativeFrom="paragraph">
                  <wp:posOffset>3047365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pt;margin-top:239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3314065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260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3790315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29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3790315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29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961515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54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961515</wp:posOffset>
                </wp:positionV>
                <wp:extent cx="304800" cy="266700"/>
                <wp:effectExtent l="40005" t="5080" r="5715" b="234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54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5-04-20T09:29:00Z</cp:lastPrinted>
  <dcterms:modified xsi:type="dcterms:W3CDTF">2021-04-29T12:53:00Z</dcterms:modified>
  <cp:revision>29</cp:revision>
  <dc:subject/>
  <dc:title>A5</dc:title>
</cp:coreProperties>
</file>