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4S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2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</w:t>
            </w:r>
            <w:r>
              <w:rPr>
                <w:rFonts w:cs="Verdana" w:ascii="Verdana" w:hAnsi="Verdana"/>
                <w:sz w:val="16"/>
                <w:szCs w:val="16"/>
              </w:rPr>
              <w:t>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. váleček  M8 -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9375</wp:posOffset>
                  </wp:positionV>
                  <wp:extent cx="4846955" cy="4132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4455</wp:posOffset>
                      </wp:positionV>
                      <wp:extent cx="635" cy="413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95885</wp:posOffset>
                      </wp:positionV>
                      <wp:extent cx="631190" cy="222250"/>
                      <wp:effectExtent l="5080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22120"/>
                              </a:xfrm>
                              <a:custGeom>
                                <a:avLst/>
                                <a:gdLst>
                                  <a:gd name="textAreaLeft" fmla="*/ 0 w 357840"/>
                                  <a:gd name="textAreaRight" fmla="*/ 358200 w 35784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5+6+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87.3pt;margin-top:7.55pt;width:49.65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+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1430</wp:posOffset>
                      </wp:positionV>
                      <wp:extent cx="384175" cy="22225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2120"/>
                              </a:xfrm>
                              <a:custGeom>
                                <a:avLst/>
                                <a:gdLst>
                                  <a:gd name="textAreaLeft" fmla="*/ 0 w 217800"/>
                                  <a:gd name="textAreaRight" fmla="*/ 218160 w 21780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15pt;margin-top:0.9pt;width:30.2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8755</wp:posOffset>
                      </wp:positionV>
                      <wp:extent cx="302895" cy="422910"/>
                      <wp:effectExtent l="5715" t="5715" r="508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42300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239760"/>
                                  <a:gd name="textAreaBottom" fmla="*/ 24012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2+1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5.65pt;width:23.8pt;height:33.2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0165</wp:posOffset>
                      </wp:positionV>
                      <wp:extent cx="302895" cy="33147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33156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3.95pt;width:23.8pt;height:26.0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13970</wp:posOffset>
                      </wp:positionV>
                      <wp:extent cx="306705" cy="416560"/>
                      <wp:effectExtent l="5715" t="298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06720" cy="416520"/>
                              </a:xfrm>
                              <a:custGeom>
                                <a:avLst/>
                                <a:gdLst>
                                  <a:gd name="textAreaLeft" fmla="*/ 0 w 173880"/>
                                  <a:gd name="textAreaRight" fmla="*/ 174240 w 173880"/>
                                  <a:gd name="textAreaTop" fmla="*/ 360 h 236160"/>
                                  <a:gd name="textAreaBottom" fmla="*/ 2368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+12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-1.1pt;width:24.1pt;height:32.75pt;flip:y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14605</wp:posOffset>
                      </wp:positionV>
                      <wp:extent cx="392430" cy="222250"/>
                      <wp:effectExtent l="762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0" cy="222120"/>
                              </a:xfrm>
                              <a:custGeom>
                                <a:avLst/>
                                <a:gdLst>
                                  <a:gd name="textAreaLeft" fmla="*/ 360 w 222480"/>
                                  <a:gd name="textAreaRight" fmla="*/ 223200 w 22248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pt;margin-top:-1.15pt;width:30.85pt;height:1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384175" cy="22225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2120"/>
                        </a:xfrm>
                        <a:custGeom>
                          <a:avLst/>
                          <a:gdLst>
                            <a:gd name="textAreaLeft" fmla="*/ 0 w 217800"/>
                            <a:gd name="textAreaRight" fmla="*/ 218160 w 217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5pt;width:30.2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77470</wp:posOffset>
                </wp:positionV>
                <wp:extent cx="306705" cy="331470"/>
                <wp:effectExtent l="5715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655</wp:posOffset>
                </wp:positionH>
                <wp:positionV relativeFrom="paragraph">
                  <wp:posOffset>121285</wp:posOffset>
                </wp:positionV>
                <wp:extent cx="652780" cy="2222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222120"/>
                        </a:xfrm>
                        <a:custGeom>
                          <a:avLst/>
                          <a:gdLst>
                            <a:gd name="textAreaLeft" fmla="*/ 360 w 370080"/>
                            <a:gd name="textAreaRight" fmla="*/ 370800 w 3700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5pt;margin-top:9.55pt;width:51.3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34925</wp:posOffset>
                </wp:positionV>
                <wp:extent cx="719455" cy="222250"/>
                <wp:effectExtent l="571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22120"/>
                        </a:xfrm>
                        <a:custGeom>
                          <a:avLst/>
                          <a:gdLst>
                            <a:gd name="textAreaLeft" fmla="*/ 0 w 407880"/>
                            <a:gd name="textAreaRight" fmla="*/ 408240 w 4078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.75pt;width:56.6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0170</wp:posOffset>
                </wp:positionH>
                <wp:positionV relativeFrom="paragraph">
                  <wp:posOffset>102870</wp:posOffset>
                </wp:positionV>
                <wp:extent cx="409575" cy="222250"/>
                <wp:effectExtent l="762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212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8.1pt;width:32.2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-13970</wp:posOffset>
                </wp:positionV>
                <wp:extent cx="306705" cy="331470"/>
                <wp:effectExtent l="5715" t="6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-1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20320</wp:posOffset>
                </wp:positionV>
                <wp:extent cx="306705" cy="331470"/>
                <wp:effectExtent l="5715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.6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70485</wp:posOffset>
                </wp:positionV>
                <wp:extent cx="306705" cy="433070"/>
                <wp:effectExtent l="5715" t="2159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43308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245520"/>
                            <a:gd name="textAreaBottom" fmla="*/ 24624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5.55pt;width:24.1pt;height:34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0405</wp:posOffset>
                </wp:positionH>
                <wp:positionV relativeFrom="paragraph">
                  <wp:posOffset>81280</wp:posOffset>
                </wp:positionV>
                <wp:extent cx="306705" cy="331470"/>
                <wp:effectExtent l="5715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6.4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8890</wp:posOffset>
                </wp:positionV>
                <wp:extent cx="451485" cy="222250"/>
                <wp:effectExtent l="5715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212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0.7pt;width:35.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54610</wp:posOffset>
                </wp:positionV>
                <wp:extent cx="631190" cy="222250"/>
                <wp:effectExtent l="508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22120"/>
                        </a:xfrm>
                        <a:custGeom>
                          <a:avLst/>
                          <a:gdLst>
                            <a:gd name="textAreaLeft" fmla="*/ 0 w 357840"/>
                            <a:gd name="textAreaRight" fmla="*/ 358200 w 35784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4.3pt;width:49.6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055</wp:posOffset>
                </wp:positionH>
                <wp:positionV relativeFrom="paragraph">
                  <wp:posOffset>54610</wp:posOffset>
                </wp:positionV>
                <wp:extent cx="590550" cy="222250"/>
                <wp:effectExtent l="889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2120"/>
                        </a:xfrm>
                        <a:custGeom>
                          <a:avLst/>
                          <a:gdLst>
                            <a:gd name="textAreaLeft" fmla="*/ 360 w 334800"/>
                            <a:gd name="textAreaRight" fmla="*/ 335520 w 334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4.3pt;width:46.4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řipravte montážní sadu pro SLD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20"/>
        </w:rPr>
        <w:t>Připevněte poly váleček ID6 pomocí šroubu ID5 a podložky ID7 na ocelový adaptér ID8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řipevněte ocelový adaptér na motocykl pomocí šroubu ID2+ID12 a válečku ID3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e zadní strany adaptéru nalepte 3M pásku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montujte kapotáž zpět a nahraďte původní šroub + přidejte alu váleček podle obrázku 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20"/>
        </w:rPr>
        <w:t>Připevněte SLD adaptér (ID1) s duralovým válečkem (ID4) na ocelový adaptér pomocí šroubu (ID13+ID1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řipevněte protektor pomocí dvou šroubů (ID15+ID7).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kce pro pravou stranu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montujte kapotáž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Ze zadní strany adaptéru nalepte 3M pásku ID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místěte váleček ID4 – P1 a  ID5 – P2 pod adaptér a dotáhněte ho pomocí šroubu ID2-P1 a ID3-P2 podle obrázku 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raťte kapotáž zpět na motocykl a nahraďte původní šroub, šroubem ID10 + přidejte alu váleček podle obrázku 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Připevněte SLD adaptér (ID1) s duralovým válečkem (ID6) na ocelový adaptér pomocí šroubu (ID13+ID14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Připevněte protektor pomocí dvou šroubů (ID15+ID7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79855</wp:posOffset>
            </wp:positionH>
            <wp:positionV relativeFrom="margin">
              <wp:posOffset>4119880</wp:posOffset>
            </wp:positionV>
            <wp:extent cx="3190875" cy="42672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7130</wp:posOffset>
                </wp:positionH>
                <wp:positionV relativeFrom="paragraph">
                  <wp:posOffset>189865</wp:posOffset>
                </wp:positionV>
                <wp:extent cx="873125" cy="2781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ráze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14.9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ráz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3994785</wp:posOffset>
            </wp:positionV>
            <wp:extent cx="5946140" cy="4457700"/>
            <wp:effectExtent l="0" t="0" r="0" b="0"/>
            <wp:wrapNone/>
            <wp:docPr id="25" name="H4-PH01_pict_1432545176314392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4-PH01_pict_1432545176314392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-27305</wp:posOffset>
                </wp:positionV>
                <wp:extent cx="827405" cy="489585"/>
                <wp:effectExtent l="5715" t="5715" r="5080" b="382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89600"/>
                        </a:xfrm>
                        <a:prstGeom prst="wedgeRectCallout">
                          <a:avLst>
                            <a:gd name="adj1" fmla="val -36800"/>
                            <a:gd name="adj2" fmla="val 12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 +ID2+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-2.15pt;width:65.1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 +ID2+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1128395</wp:posOffset>
                </wp:positionV>
                <wp:extent cx="793115" cy="581660"/>
                <wp:effectExtent l="5715" t="5080" r="5080" b="407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581760"/>
                        </a:xfrm>
                        <a:prstGeom prst="wedgeRectCallout">
                          <a:avLst>
                            <a:gd name="adj1" fmla="val -18453"/>
                            <a:gd name="adj2" fmla="val 11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ID3+ID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88.85pt;width:62.4pt;height:4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ID3+ID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6183630</wp:posOffset>
                </wp:positionV>
                <wp:extent cx="561340" cy="207645"/>
                <wp:effectExtent l="0" t="18415" r="698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20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790.5pt;width:44.1pt;height:16.3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3985260</wp:posOffset>
                </wp:positionV>
                <wp:extent cx="873125" cy="2781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rázek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313.8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ráz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-36830</wp:posOffset>
                </wp:positionV>
                <wp:extent cx="873125" cy="2781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ráze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-2.9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ráz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1460</wp:posOffset>
                </wp:positionH>
                <wp:positionV relativeFrom="paragraph">
                  <wp:posOffset>5975985</wp:posOffset>
                </wp:positionV>
                <wp:extent cx="873125" cy="2781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9 + ID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470.5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D9 + I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3-17T11:30:00Z</dcterms:modified>
  <cp:revision>23</cp:revision>
  <dc:subject/>
  <dc:title>A5</dc:title>
</cp:coreProperties>
</file>