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4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 - 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spacer - 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- 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. cylinder  M8 -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9375</wp:posOffset>
                  </wp:positionV>
                  <wp:extent cx="4846955" cy="4132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4455</wp:posOffset>
                      </wp:positionV>
                      <wp:extent cx="635" cy="413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5885</wp:posOffset>
                      </wp:positionV>
                      <wp:extent cx="631190" cy="222250"/>
                      <wp:effectExtent l="508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22120"/>
                              </a:xfrm>
                              <a:custGeom>
                                <a:avLst/>
                                <a:gdLst>
                                  <a:gd name="textAreaLeft" fmla="*/ 0 w 357840"/>
                                  <a:gd name="textAreaRight" fmla="*/ 358200 w 35784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5+6+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7.3pt;margin-top:7.55pt;width:49.65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+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430</wp:posOffset>
                      </wp:positionV>
                      <wp:extent cx="384175" cy="22225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2120"/>
                              </a:xfrm>
                              <a:custGeom>
                                <a:avLst/>
                                <a:gdLst>
                                  <a:gd name="textAreaLeft" fmla="*/ 0 w 217800"/>
                                  <a:gd name="textAreaRight" fmla="*/ 218160 w 21780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5pt;margin-top:0.9pt;width:30.2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8755</wp:posOffset>
                      </wp:positionV>
                      <wp:extent cx="302895" cy="422910"/>
                      <wp:effectExtent l="5715" t="5715" r="508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42300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239760"/>
                                  <a:gd name="textAreaBottom" fmla="*/ 24012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2+1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5.65pt;width:23.8pt;height:33.2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0165</wp:posOffset>
                      </wp:positionV>
                      <wp:extent cx="302895" cy="33147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33156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3.95pt;width:23.8pt;height:26.0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3970</wp:posOffset>
                      </wp:positionV>
                      <wp:extent cx="306705" cy="416560"/>
                      <wp:effectExtent l="5715" t="298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06720" cy="416520"/>
                              </a:xfrm>
                              <a:custGeom>
                                <a:avLst/>
                                <a:gdLst>
                                  <a:gd name="textAreaLeft" fmla="*/ 0 w 173880"/>
                                  <a:gd name="textAreaRight" fmla="*/ 174240 w 173880"/>
                                  <a:gd name="textAreaTop" fmla="*/ 360 h 236160"/>
                                  <a:gd name="textAreaBottom" fmla="*/ 2368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+12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-1.1pt;width:24.1pt;height:32.75pt;flip:y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14605</wp:posOffset>
                      </wp:positionV>
                      <wp:extent cx="392430" cy="222250"/>
                      <wp:effectExtent l="762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0" cy="222120"/>
                              </a:xfrm>
                              <a:custGeom>
                                <a:avLst/>
                                <a:gdLst>
                                  <a:gd name="textAreaLeft" fmla="*/ 360 w 222480"/>
                                  <a:gd name="textAreaRight" fmla="*/ 223200 w 22248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pt;margin-top:-1.15pt;width:30.85pt;height:1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384175" cy="22225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2120"/>
                        </a:xfrm>
                        <a:custGeom>
                          <a:avLst/>
                          <a:gdLst>
                            <a:gd name="textAreaLeft" fmla="*/ 0 w 217800"/>
                            <a:gd name="textAreaRight" fmla="*/ 218160 w 217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5pt;width:30.2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306705" cy="331470"/>
                <wp:effectExtent l="5715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655</wp:posOffset>
                </wp:positionH>
                <wp:positionV relativeFrom="paragraph">
                  <wp:posOffset>121285</wp:posOffset>
                </wp:positionV>
                <wp:extent cx="652780" cy="2222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222120"/>
                        </a:xfrm>
                        <a:custGeom>
                          <a:avLst/>
                          <a:gdLst>
                            <a:gd name="textAreaLeft" fmla="*/ 360 w 370080"/>
                            <a:gd name="textAreaRight" fmla="*/ 370800 w 3700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5pt;margin-top:9.55pt;width:51.3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34925</wp:posOffset>
                </wp:positionV>
                <wp:extent cx="719455" cy="222250"/>
                <wp:effectExtent l="571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2120"/>
                        </a:xfrm>
                        <a:custGeom>
                          <a:avLst/>
                          <a:gdLst>
                            <a:gd name="textAreaLeft" fmla="*/ 0 w 407880"/>
                            <a:gd name="textAreaRight" fmla="*/ 408240 w 4078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.75pt;width:56.6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170</wp:posOffset>
                </wp:positionH>
                <wp:positionV relativeFrom="paragraph">
                  <wp:posOffset>102870</wp:posOffset>
                </wp:positionV>
                <wp:extent cx="409575" cy="222250"/>
                <wp:effectExtent l="762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212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8.1pt;width:32.2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-13970</wp:posOffset>
                </wp:positionV>
                <wp:extent cx="306705" cy="331470"/>
                <wp:effectExtent l="5715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-1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20320</wp:posOffset>
                </wp:positionV>
                <wp:extent cx="306705" cy="331470"/>
                <wp:effectExtent l="5715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.6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70485</wp:posOffset>
                </wp:positionV>
                <wp:extent cx="306705" cy="433070"/>
                <wp:effectExtent l="5715" t="2159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43308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245520"/>
                            <a:gd name="textAreaBottom" fmla="*/ 2462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5.55pt;width:24.1pt;height:34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306705" cy="331470"/>
                <wp:effectExtent l="5715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6.4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8890</wp:posOffset>
                </wp:positionV>
                <wp:extent cx="451485" cy="222250"/>
                <wp:effectExtent l="5715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212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0.7pt;width:35.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54610</wp:posOffset>
                </wp:positionV>
                <wp:extent cx="631190" cy="222250"/>
                <wp:effectExtent l="508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22120"/>
                        </a:xfrm>
                        <a:custGeom>
                          <a:avLst/>
                          <a:gdLst>
                            <a:gd name="textAreaLeft" fmla="*/ 0 w 357840"/>
                            <a:gd name="textAreaRight" fmla="*/ 358200 w 35784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4.3pt;width:49.6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54610</wp:posOffset>
                </wp:positionV>
                <wp:extent cx="590550" cy="222250"/>
                <wp:effectExtent l="889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2120"/>
                        </a:xfrm>
                        <a:custGeom>
                          <a:avLst/>
                          <a:gdLst>
                            <a:gd name="textAreaLeft" fmla="*/ 360 w 334800"/>
                            <a:gd name="textAreaRight" fmla="*/ 335520 w 334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4.3pt;width:46.4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Left side instructions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fairing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e mounting kit for SLD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oly cylinder ID6 using bolt ID5 and washer ID7 on steel adapter ID8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teel adapter on the motorcycle using bolt ID2+ID12 and cylinder ID3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ick 3M tape ID11 on the alu adapter from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ut fairing back on motorcycle and repace original bolt + add alu cylinder according to the picture 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LD adapter (ID1) with dural cylinder (ID4) on the steel adapter using bolt (ID13+ID1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rotector using two bolts (ID15+ID7)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b/>
          <w:sz w:val="18"/>
          <w:szCs w:val="20"/>
          <w:u w:val="single"/>
        </w:rPr>
        <w:t>Right side instructions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fairing of motorcycl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Stick 3M tape ID11 on the alu adapter from back s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ace spacer ID4 – P1 and ID5 – P2 under the adapter and tighten it using bolts ID2-P1 and ID3-P2 according to the picture 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Put fairing back on motorcycle and repace original bolt using bolt ID10 + add alu cylinder according to the picture 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Fit SLD adapter (ID1) with dural cylinder (ID6) on the steel adapter using bolt (ID13+ID1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rotector using two bolts (ID15+ID7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Note: Use medium strong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79855</wp:posOffset>
            </wp:positionH>
            <wp:positionV relativeFrom="margin">
              <wp:posOffset>4119880</wp:posOffset>
            </wp:positionV>
            <wp:extent cx="3190875" cy="42672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7130</wp:posOffset>
                </wp:positionH>
                <wp:positionV relativeFrom="paragraph">
                  <wp:posOffset>189865</wp:posOffset>
                </wp:positionV>
                <wp:extent cx="873125" cy="278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t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14.9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ct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3994785</wp:posOffset>
            </wp:positionV>
            <wp:extent cx="5946140" cy="4457700"/>
            <wp:effectExtent l="0" t="0" r="0" b="0"/>
            <wp:wrapNone/>
            <wp:docPr id="25" name="H4-PH01_pict_1432545176314392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4-PH01_pict_1432545176314392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-27305</wp:posOffset>
                </wp:positionV>
                <wp:extent cx="827405" cy="489585"/>
                <wp:effectExtent l="5715" t="5715" r="5080" b="382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89600"/>
                        </a:xfrm>
                        <a:prstGeom prst="wedgeRectCallout">
                          <a:avLst>
                            <a:gd name="adj1" fmla="val -36800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 +ID2+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-2.15pt;width:65.1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 +ID2+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1128395</wp:posOffset>
                </wp:positionV>
                <wp:extent cx="793115" cy="581660"/>
                <wp:effectExtent l="5715" t="5080" r="5080" b="407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81760"/>
                        </a:xfrm>
                        <a:prstGeom prst="wedgeRectCallout">
                          <a:avLst>
                            <a:gd name="adj1" fmla="val -18453"/>
                            <a:gd name="adj2" fmla="val 11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ID3+ID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88.85pt;width:62.4pt;height:4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ID3+ID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6183630</wp:posOffset>
                </wp:positionV>
                <wp:extent cx="561340" cy="207645"/>
                <wp:effectExtent l="0" t="18415" r="698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20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790.5pt;width:44.1pt;height:16.3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3985260</wp:posOffset>
                </wp:positionV>
                <wp:extent cx="873125" cy="2781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tur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313.8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ct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-36830</wp:posOffset>
                </wp:positionV>
                <wp:extent cx="873125" cy="278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t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-2.9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ct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5975985</wp:posOffset>
                </wp:positionV>
                <wp:extent cx="873125" cy="278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9 + I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470.5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9 + I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3-17T11:30:00Z</dcterms:modified>
  <cp:revision>21</cp:revision>
  <dc:subject/>
  <dc:title>A5</dc:title>
</cp:coreProperties>
</file>