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72"/>
          <w:szCs w:val="96"/>
        </w:rPr>
      </w:pPr>
      <w:r>
        <w:rPr>
          <w:rFonts w:cs="Calibri" w:ascii="Verdana" w:hAnsi="Verdana"/>
          <w:sz w:val="72"/>
          <w:szCs w:val="96"/>
        </w:rPr>
        <w:t>H4S</w:t>
      </w:r>
    </w:p>
    <w:p>
      <w:pPr>
        <w:pStyle w:val="Normal"/>
        <w:jc w:val="right"/>
        <w:rPr>
          <w:rFonts w:ascii="Verdana" w:hAnsi="Verdana" w:cs="Calibri"/>
          <w:b/>
          <w:b/>
          <w:sz w:val="32"/>
          <w:szCs w:val="36"/>
        </w:rPr>
      </w:pPr>
      <w:r>
        <w:rPr>
          <w:rFonts w:cs="Calibri" w:ascii="Verdana" w:hAnsi="Verdana"/>
          <w:b/>
          <w:sz w:val="32"/>
          <w:szCs w:val="36"/>
        </w:rPr>
        <w:t>Honda CBR1000RR 2006-200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477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89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8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9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1,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85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9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8x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7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y matice M8 d=2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pérová M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---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váleček d=1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váleček d=1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3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3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92075</wp:posOffset>
            </wp:positionV>
            <wp:extent cx="6096000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9065</wp:posOffset>
                </wp:positionH>
                <wp:positionV relativeFrom="paragraph">
                  <wp:posOffset>35560</wp:posOffset>
                </wp:positionV>
                <wp:extent cx="454660" cy="228600"/>
                <wp:effectExtent l="762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4680" cy="228600"/>
                        </a:xfrm>
                        <a:custGeom>
                          <a:avLst/>
                          <a:gdLst>
                            <a:gd name="textAreaLeft" fmla="*/ 360 w 257760"/>
                            <a:gd name="textAreaRight" fmla="*/ 258480 w 25776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5+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410.95pt;margin-top:2.8pt;width:35.75pt;height:17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5+3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5560</wp:posOffset>
                </wp:positionH>
                <wp:positionV relativeFrom="paragraph">
                  <wp:posOffset>114935</wp:posOffset>
                </wp:positionV>
                <wp:extent cx="279400" cy="228600"/>
                <wp:effectExtent l="5080" t="508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custGeom>
                          <a:avLst/>
                          <a:gdLst>
                            <a:gd name="textAreaLeft" fmla="*/ 0 w 158400"/>
                            <a:gd name="textAreaRight" fmla="*/ 158760 w 158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8pt;margin-top:9.05pt;width:21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5745</wp:posOffset>
                </wp:positionH>
                <wp:positionV relativeFrom="paragraph">
                  <wp:posOffset>48895</wp:posOffset>
                </wp:positionV>
                <wp:extent cx="532130" cy="228600"/>
                <wp:effectExtent l="5080" t="5080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22860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5+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35pt;margin-top:3.85pt;width:41.8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5+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5755</wp:posOffset>
                </wp:positionH>
                <wp:positionV relativeFrom="paragraph">
                  <wp:posOffset>130810</wp:posOffset>
                </wp:positionV>
                <wp:extent cx="461010" cy="228600"/>
                <wp:effectExtent l="762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160" cy="228600"/>
                        </a:xfrm>
                        <a:custGeom>
                          <a:avLst/>
                          <a:gdLst>
                            <a:gd name="textAreaLeft" fmla="*/ 360 w 261360"/>
                            <a:gd name="textAreaRight" fmla="*/ 262080 w 26136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1+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65pt;margin-top:10.3pt;width:36.25pt;height:17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1+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3555</wp:posOffset>
                </wp:positionH>
                <wp:positionV relativeFrom="paragraph">
                  <wp:posOffset>136525</wp:posOffset>
                </wp:positionV>
                <wp:extent cx="164465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9.65pt;margin-top:10.75pt;width:12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8475</wp:posOffset>
                </wp:positionH>
                <wp:positionV relativeFrom="paragraph">
                  <wp:posOffset>50800</wp:posOffset>
                </wp:positionV>
                <wp:extent cx="279400" cy="228600"/>
                <wp:effectExtent l="5080" t="508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custGeom>
                          <a:avLst/>
                          <a:gdLst>
                            <a:gd name="textAreaLeft" fmla="*/ 0 w 158400"/>
                            <a:gd name="textAreaRight" fmla="*/ 158760 w 158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25pt;margin-top:4pt;width:21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6815</wp:posOffset>
                </wp:positionH>
                <wp:positionV relativeFrom="paragraph">
                  <wp:posOffset>31115</wp:posOffset>
                </wp:positionV>
                <wp:extent cx="339090" cy="320675"/>
                <wp:effectExtent l="5715" t="5080" r="508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39120" cy="320760"/>
                        </a:xfrm>
                        <a:custGeom>
                          <a:avLst/>
                          <a:gdLst>
                            <a:gd name="textAreaLeft" fmla="*/ 360 w 192240"/>
                            <a:gd name="textAreaRight" fmla="*/ 192960 w 192240"/>
                            <a:gd name="textAreaTop" fmla="*/ 0 h 181800"/>
                            <a:gd name="textAreaBottom" fmla="*/ 182160 h 1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45pt;margin-top:2.4pt;width:26.65pt;height:25.2pt;flip:x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3070</wp:posOffset>
                </wp:positionH>
                <wp:positionV relativeFrom="paragraph">
                  <wp:posOffset>63500</wp:posOffset>
                </wp:positionV>
                <wp:extent cx="339090" cy="320675"/>
                <wp:effectExtent l="5715" t="5080" r="508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39120" cy="320760"/>
                        </a:xfrm>
                        <a:custGeom>
                          <a:avLst/>
                          <a:gdLst>
                            <a:gd name="textAreaLeft" fmla="*/ 360 w 192240"/>
                            <a:gd name="textAreaRight" fmla="*/ 192960 w 192240"/>
                            <a:gd name="textAreaTop" fmla="*/ 0 h 181800"/>
                            <a:gd name="textAreaBottom" fmla="*/ 182160 h 1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1pt;margin-top:4.95pt;width:26.65pt;height:25.2pt;flip:x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53975</wp:posOffset>
                </wp:positionV>
                <wp:extent cx="532130" cy="228600"/>
                <wp:effectExtent l="5080" t="5080" r="82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22860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1+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35pt;margin-top:4.25pt;width:41.8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1+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5745</wp:posOffset>
                </wp:positionH>
                <wp:positionV relativeFrom="paragraph">
                  <wp:posOffset>52070</wp:posOffset>
                </wp:positionV>
                <wp:extent cx="25336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35pt;margin-top:4.1pt;width:19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2375</wp:posOffset>
                </wp:positionH>
                <wp:positionV relativeFrom="paragraph">
                  <wp:posOffset>84455</wp:posOffset>
                </wp:positionV>
                <wp:extent cx="454660" cy="228600"/>
                <wp:effectExtent l="762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4680" cy="228600"/>
                        </a:xfrm>
                        <a:custGeom>
                          <a:avLst/>
                          <a:gdLst>
                            <a:gd name="textAreaLeft" fmla="*/ 360 w 257760"/>
                            <a:gd name="textAreaRight" fmla="*/ 258480 w 25776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4+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25pt;margin-top:6.65pt;width:35.75pt;height:17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4+2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7780</wp:posOffset>
                </wp:positionH>
                <wp:positionV relativeFrom="paragraph">
                  <wp:posOffset>51435</wp:posOffset>
                </wp:positionV>
                <wp:extent cx="339090" cy="320675"/>
                <wp:effectExtent l="5715" t="5080" r="508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39120" cy="320760"/>
                        </a:xfrm>
                        <a:custGeom>
                          <a:avLst/>
                          <a:gdLst>
                            <a:gd name="textAreaLeft" fmla="*/ 360 w 192240"/>
                            <a:gd name="textAreaRight" fmla="*/ 192960 w 192240"/>
                            <a:gd name="textAreaTop" fmla="*/ 0 h 181800"/>
                            <a:gd name="textAreaBottom" fmla="*/ 182160 h 1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4pt;margin-top:4pt;width:26.65pt;height:25.2pt;flip:x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3245</wp:posOffset>
                </wp:positionH>
                <wp:positionV relativeFrom="paragraph">
                  <wp:posOffset>-66040</wp:posOffset>
                </wp:positionV>
                <wp:extent cx="339090" cy="4686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39120" cy="468720"/>
                        </a:xfrm>
                        <a:custGeom>
                          <a:avLst/>
                          <a:gdLst>
                            <a:gd name="textAreaLeft" fmla="*/ 360 w 192240"/>
                            <a:gd name="textAreaRight" fmla="*/ 192960 w 192240"/>
                            <a:gd name="textAreaTop" fmla="*/ 0 h 265680"/>
                            <a:gd name="textAreaBottom" fmla="*/ 266040 h 26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9+10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35pt;margin-top:-5.25pt;width:26.65pt;height:36.85pt;flip:x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9+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5595</wp:posOffset>
                </wp:positionH>
                <wp:positionV relativeFrom="paragraph">
                  <wp:posOffset>153670</wp:posOffset>
                </wp:positionV>
                <wp:extent cx="339090" cy="320675"/>
                <wp:effectExtent l="5715" t="5080" r="508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39120" cy="320760"/>
                        </a:xfrm>
                        <a:custGeom>
                          <a:avLst/>
                          <a:gdLst>
                            <a:gd name="textAreaLeft" fmla="*/ 360 w 192240"/>
                            <a:gd name="textAreaRight" fmla="*/ 192960 w 192240"/>
                            <a:gd name="textAreaTop" fmla="*/ 0 h 181800"/>
                            <a:gd name="textAreaBottom" fmla="*/ 182160 h 1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85pt;margin-top:12.05pt;width:26.65pt;height:25.2pt;flip:x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6470</wp:posOffset>
                </wp:positionH>
                <wp:positionV relativeFrom="paragraph">
                  <wp:posOffset>7620</wp:posOffset>
                </wp:positionV>
                <wp:extent cx="339090" cy="320675"/>
                <wp:effectExtent l="5715" t="5080" r="508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39120" cy="320760"/>
                        </a:xfrm>
                        <a:custGeom>
                          <a:avLst/>
                          <a:gdLst>
                            <a:gd name="textAreaLeft" fmla="*/ 360 w 192240"/>
                            <a:gd name="textAreaRight" fmla="*/ 192960 w 192240"/>
                            <a:gd name="textAreaTop" fmla="*/ 0 h 181800"/>
                            <a:gd name="textAreaBottom" fmla="*/ 182160 h 1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1pt;margin-top:0.55pt;width:26.65pt;height:25.2pt;flip:x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4705</wp:posOffset>
                </wp:positionH>
                <wp:positionV relativeFrom="paragraph">
                  <wp:posOffset>40005</wp:posOffset>
                </wp:positionV>
                <wp:extent cx="339090" cy="320675"/>
                <wp:effectExtent l="5715" t="5080" r="508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39120" cy="320760"/>
                        </a:xfrm>
                        <a:custGeom>
                          <a:avLst/>
                          <a:gdLst>
                            <a:gd name="textAreaLeft" fmla="*/ 360 w 192240"/>
                            <a:gd name="textAreaRight" fmla="*/ 192960 w 192240"/>
                            <a:gd name="textAreaTop" fmla="*/ 0 h 181800"/>
                            <a:gd name="textAreaBottom" fmla="*/ 182160 h 1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15pt;margin-top:3.1pt;width:26.65pt;height:25.2pt;flip:x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9070</wp:posOffset>
                </wp:positionH>
                <wp:positionV relativeFrom="paragraph">
                  <wp:posOffset>26035</wp:posOffset>
                </wp:positionV>
                <wp:extent cx="330200" cy="468630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330120" cy="468720"/>
                        </a:xfrm>
                        <a:custGeom>
                          <a:avLst/>
                          <a:gdLst>
                            <a:gd name="textAreaLeft" fmla="*/ 360 w 187200"/>
                            <a:gd name="textAreaRight" fmla="*/ 187920 w 187200"/>
                            <a:gd name="textAreaTop" fmla="*/ 360 h 265680"/>
                            <a:gd name="textAreaBottom" fmla="*/ 266400 h 26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9+10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1pt;margin-top:2.05pt;width:25.95pt;height:36.85pt;flip:x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9+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Demontujte boční plas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Sestavte si dohromady duralový adaptér (poz.8), na který připevněte šroub (poz.5) poly matici (poz.6), pod šroub umístěte podložku M8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Na adaptér ze zadní strany nalepte pásku 3M (poz.11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372485</wp:posOffset>
            </wp:positionH>
            <wp:positionV relativeFrom="margin">
              <wp:posOffset>1181100</wp:posOffset>
            </wp:positionV>
            <wp:extent cx="3190875" cy="426720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20"/>
        </w:rPr>
        <w:t>Pod adaptér vložte duralový váleček (poz.3) a šroubem (poz.2) stáhněte adaptér k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Vše zkontrolujte a namontujte zpět boční plast, zde použijte k oddálení bočního plastu duralový váleček (poz.9) a šroub (poz.10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Nyní namontujte duralový váleček (poz.1) šroubem M10 (poz.4)  na duralový adaptér (poz.8)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color w:val="FF0000"/>
          <w:sz w:val="18"/>
          <w:szCs w:val="20"/>
          <w:lang w:eastAsia="cs-CZ"/>
        </w:rPr>
      </w:pPr>
      <w:r>
        <w:rPr>
          <w:rFonts w:cs="Verdana" w:ascii="Verdana" w:hAnsi="Verdana"/>
          <w:sz w:val="18"/>
          <w:szCs w:val="20"/>
        </w:rPr>
        <w:t>Na duralový váleček našroubujte slider pomocí 3 šroubů M6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color w:val="FF0000"/>
          <w:sz w:val="18"/>
          <w:szCs w:val="20"/>
          <w:lang w:eastAsia="cs-CZ"/>
        </w:rPr>
      </w:pPr>
      <w:r>
        <w:rPr>
          <w:rFonts w:cs="Verdana" w:ascii="Verdana" w:hAnsi="Verdana"/>
          <w:sz w:val="18"/>
          <w:szCs w:val="20"/>
        </w:rPr>
        <w:t>Na slider namontujte barevnou krytku pomocí dvou šroubů M4.</w:t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18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8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18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8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18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8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18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18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18"/>
          <w:szCs w:val="20"/>
          <w:lang w:eastAsia="cs-CZ"/>
        </w:rPr>
      </w:pPr>
      <w:r>
        <w:rPr>
          <w:rFonts w:cs="Verdana" w:ascii="Verdana" w:hAnsi="Verdana"/>
          <w:b/>
          <w:sz w:val="18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18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18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Demontujte boční plas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Na duralový adaptér (poz.8) ze zadní strany nalepte pásku 3M (poz.11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od adaptér vložte duralové válečky (poz.4 –P1) + (poz.5 –P2) a šrouby (poz.2-P1) + (poz.3-P2) stáhněte adaptér k rámu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Nyní můžete namontovat zpět boční plast. Zde použijte k oddálení bočního plastu duralový váleček (poz.9) a šroub (poz.10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Nyní namontujte duralový váleček (poz.1) šroubem M10 (poz.4)  na duralový adaptér (poz.8).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/>
          <w:b/>
          <w:bCs/>
          <w:color w:val="FF0000"/>
          <w:sz w:val="18"/>
          <w:szCs w:val="20"/>
          <w:lang w:eastAsia="cs-CZ"/>
        </w:rPr>
      </w:pPr>
      <w:r>
        <w:rPr>
          <w:rFonts w:cs="Verdana" w:ascii="Verdana" w:hAnsi="Verdana"/>
          <w:sz w:val="18"/>
          <w:szCs w:val="20"/>
        </w:rPr>
        <w:t>Na duralový váleček našroubujte slider pomocí 3 šroubů M6.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/>
          <w:b/>
          <w:bCs/>
          <w:color w:val="FF0000"/>
          <w:sz w:val="18"/>
          <w:szCs w:val="20"/>
          <w:lang w:eastAsia="cs-CZ"/>
        </w:rPr>
      </w:pPr>
      <w:r>
        <w:rPr>
          <w:rFonts w:cs="Verdana" w:ascii="Verdana" w:hAnsi="Verdana"/>
          <w:sz w:val="18"/>
          <w:szCs w:val="20"/>
        </w:rPr>
        <w:t>Na slider namontujte barevnou krytku pomocí dvou šroubů M4.</w:t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18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8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18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8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18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8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18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8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3905</wp:posOffset>
                </wp:positionH>
                <wp:positionV relativeFrom="paragraph">
                  <wp:posOffset>119380</wp:posOffset>
                </wp:positionV>
                <wp:extent cx="523875" cy="342900"/>
                <wp:effectExtent l="5715" t="5080" r="5080" b="392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43080"/>
                        </a:xfrm>
                        <a:prstGeom prst="wedgeRectCallout">
                          <a:avLst>
                            <a:gd name="adj1" fmla="val -29152"/>
                            <a:gd name="adj2" fmla="val 15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P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0.15pt;margin-top:9.4pt;width:41.2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P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8430</wp:posOffset>
                </wp:positionH>
                <wp:positionV relativeFrom="paragraph">
                  <wp:posOffset>1443355</wp:posOffset>
                </wp:positionV>
                <wp:extent cx="495300" cy="266700"/>
                <wp:effectExtent l="5080" t="5080" r="5715" b="4197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66760"/>
                        </a:xfrm>
                        <a:prstGeom prst="wedgeRectCallout">
                          <a:avLst>
                            <a:gd name="adj1" fmla="val 513"/>
                            <a:gd name="adj2" fmla="val 19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P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9pt;margin-top:113.65pt;width:38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P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35575" cy="392557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55:00Z</dcterms:created>
  <dc:creator>Petr Kuhn</dc:creator>
  <dc:description/>
  <cp:keywords/>
  <dc:language>en-US</dc:language>
  <cp:lastModifiedBy>Monika Drašnarová</cp:lastModifiedBy>
  <cp:lastPrinted>2017-06-14T11:48:00Z</cp:lastPrinted>
  <dcterms:modified xsi:type="dcterms:W3CDTF">2021-04-30T09:34:00Z</dcterms:modified>
  <cp:revision>6</cp:revision>
  <dc:subject/>
  <dc:title>A5</dc:title>
</cp:coreProperties>
</file>