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4S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BR1000RR 2006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34"/>
        <w:gridCol w:w="685"/>
        <w:gridCol w:w="146"/>
        <w:gridCol w:w="17"/>
        <w:gridCol w:w="583"/>
        <w:gridCol w:w="2761"/>
        <w:gridCol w:w="934"/>
        <w:gridCol w:w="685"/>
        <w:gridCol w:w="146"/>
        <w:gridCol w:w="17"/>
      </w:tblGrid>
      <w:tr>
        <w:trPr>
          <w:trHeight w:val="255" w:hRule="atLeast"/>
        </w:trPr>
        <w:tc>
          <w:tcPr>
            <w:tcW w:w="504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512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slider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– slider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21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5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9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7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8 d=2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0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spring)  M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92075</wp:posOffset>
            </wp:positionV>
            <wp:extent cx="6096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065</wp:posOffset>
                </wp:positionH>
                <wp:positionV relativeFrom="paragraph">
                  <wp:posOffset>35560</wp:posOffset>
                </wp:positionV>
                <wp:extent cx="454660" cy="228600"/>
                <wp:effectExtent l="76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228600"/>
                        </a:xfrm>
                        <a:custGeom>
                          <a:avLst/>
                          <a:gdLst>
                            <a:gd name="textAreaLeft" fmla="*/ 360 w 257760"/>
                            <a:gd name="textAreaRight" fmla="*/ 258480 w 2577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+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10.95pt;margin-top:2.8pt;width:35.7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+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5560</wp:posOffset>
                </wp:positionH>
                <wp:positionV relativeFrom="paragraph">
                  <wp:posOffset>114935</wp:posOffset>
                </wp:positionV>
                <wp:extent cx="279400" cy="22860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158760 w 158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9.05pt;width:21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5745</wp:posOffset>
                </wp:positionH>
                <wp:positionV relativeFrom="paragraph">
                  <wp:posOffset>48895</wp:posOffset>
                </wp:positionV>
                <wp:extent cx="532130" cy="228600"/>
                <wp:effectExtent l="508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86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+6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3.85pt;width:41.8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+6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5755</wp:posOffset>
                </wp:positionH>
                <wp:positionV relativeFrom="paragraph">
                  <wp:posOffset>130810</wp:posOffset>
                </wp:positionV>
                <wp:extent cx="461010" cy="228600"/>
                <wp:effectExtent l="76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228600"/>
                        </a:xfrm>
                        <a:custGeom>
                          <a:avLst/>
                          <a:gdLst>
                            <a:gd name="textAreaLeft" fmla="*/ 360 w 261360"/>
                            <a:gd name="textAreaRight" fmla="*/ 262080 w 261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10.3pt;width:36.2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3555</wp:posOffset>
                </wp:positionH>
                <wp:positionV relativeFrom="paragraph">
                  <wp:posOffset>136525</wp:posOffset>
                </wp:positionV>
                <wp:extent cx="16446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65pt;margin-top:10.75pt;width:12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50800</wp:posOffset>
                </wp:positionV>
                <wp:extent cx="279400" cy="228600"/>
                <wp:effectExtent l="50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158760 w 158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4pt;width:21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815</wp:posOffset>
                </wp:positionH>
                <wp:positionV relativeFrom="paragraph">
                  <wp:posOffset>31115</wp:posOffset>
                </wp:positionV>
                <wp:extent cx="339090" cy="320675"/>
                <wp:effectExtent l="5715" t="508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2.4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070</wp:posOffset>
                </wp:positionH>
                <wp:positionV relativeFrom="paragraph">
                  <wp:posOffset>63500</wp:posOffset>
                </wp:positionV>
                <wp:extent cx="339090" cy="320675"/>
                <wp:effectExtent l="5715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4.95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32130" cy="228600"/>
                <wp:effectExtent l="508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86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4.25pt;width:41.8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745</wp:posOffset>
                </wp:positionH>
                <wp:positionV relativeFrom="paragraph">
                  <wp:posOffset>52070</wp:posOffset>
                </wp:positionV>
                <wp:extent cx="2533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4.1pt;width:19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2375</wp:posOffset>
                </wp:positionH>
                <wp:positionV relativeFrom="paragraph">
                  <wp:posOffset>84455</wp:posOffset>
                </wp:positionV>
                <wp:extent cx="454660" cy="228600"/>
                <wp:effectExtent l="762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228600"/>
                        </a:xfrm>
                        <a:custGeom>
                          <a:avLst/>
                          <a:gdLst>
                            <a:gd name="textAreaLeft" fmla="*/ 360 w 257760"/>
                            <a:gd name="textAreaRight" fmla="*/ 258480 w 2577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25pt;margin-top:6.65pt;width:35.7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+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780</wp:posOffset>
                </wp:positionH>
                <wp:positionV relativeFrom="paragraph">
                  <wp:posOffset>51435</wp:posOffset>
                </wp:positionV>
                <wp:extent cx="339090" cy="320675"/>
                <wp:effectExtent l="5715" t="508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4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245</wp:posOffset>
                </wp:positionH>
                <wp:positionV relativeFrom="paragraph">
                  <wp:posOffset>-66040</wp:posOffset>
                </wp:positionV>
                <wp:extent cx="339090" cy="4686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46872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265680"/>
                            <a:gd name="textAreaBottom" fmla="*/ 2660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-5.25pt;width:26.65pt;height:36.8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5595</wp:posOffset>
                </wp:positionH>
                <wp:positionV relativeFrom="paragraph">
                  <wp:posOffset>153670</wp:posOffset>
                </wp:positionV>
                <wp:extent cx="339090" cy="320675"/>
                <wp:effectExtent l="5715" t="508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5pt;margin-top:12.05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6470</wp:posOffset>
                </wp:positionH>
                <wp:positionV relativeFrom="paragraph">
                  <wp:posOffset>7620</wp:posOffset>
                </wp:positionV>
                <wp:extent cx="339090" cy="320675"/>
                <wp:effectExtent l="5715" t="508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0.55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40005</wp:posOffset>
                </wp:positionV>
                <wp:extent cx="339090" cy="320675"/>
                <wp:effectExtent l="5715" t="508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9120" cy="320760"/>
                        </a:xfrm>
                        <a:custGeom>
                          <a:avLst/>
                          <a:gdLst>
                            <a:gd name="textAreaLeft" fmla="*/ 360 w 192240"/>
                            <a:gd name="textAreaRight" fmla="*/ 192960 w 1922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3.1pt;width:26.65pt;height:25.2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9070</wp:posOffset>
                </wp:positionH>
                <wp:positionV relativeFrom="paragraph">
                  <wp:posOffset>26035</wp:posOffset>
                </wp:positionV>
                <wp:extent cx="330200" cy="46863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30120" cy="468720"/>
                        </a:xfrm>
                        <a:custGeom>
                          <a:avLst/>
                          <a:gdLst>
                            <a:gd name="textAreaLeft" fmla="*/ 360 w 187200"/>
                            <a:gd name="textAreaRight" fmla="*/ 187920 w 187200"/>
                            <a:gd name="textAreaTop" fmla="*/ 360 h 265680"/>
                            <a:gd name="textAreaBottom" fmla="*/ 26640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9+1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2.05pt;width:25.95pt;height:36.85pt;flip:x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ctions for the left side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move fairing from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Bolt ID5 with poly nut ID6 and washer M8 (ID7) on the dural adapter (ID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tick 3M tape on the back side of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lace dural. cylinder ID3 under adapter and fit adapter using bolt ID2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72485</wp:posOffset>
            </wp:positionH>
            <wp:positionV relativeFrom="margin">
              <wp:posOffset>1181100</wp:posOffset>
            </wp:positionV>
            <wp:extent cx="3190875" cy="42672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20"/>
        </w:rPr>
        <w:t>Mount fairing back using cylinder ID9 and bolt ID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ow mount dural cylinder ID1 using M10 bolt ID4 on the dural adapter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slider on the dural cylind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coloured cover using two bolts M4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ctions for the right side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move fairing from the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tick 3M tape on the back side of adapter ID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lace dural cylinders under adapter and mout it on the frame using bolts M12 (P1-ID4+ID2 and P2-ID5+ID3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fairing back using cylinder ID9 and bolt ID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ow mount dural cylinder ID1 using M10 bolt ID4 on the dural adapter ID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slider on the dural cylinder using three bolts M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coloured cover using two bolts M4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We recommend to use the glue on all threads (blue color – 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119380</wp:posOffset>
                </wp:positionV>
                <wp:extent cx="523875" cy="342900"/>
                <wp:effectExtent l="5715" t="5080" r="5080" b="392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wedgeRectCallout">
                          <a:avLst>
                            <a:gd name="adj1" fmla="val -29152"/>
                            <a:gd name="adj2" fmla="val 1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5pt;margin-top:9.4pt;width:41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443355</wp:posOffset>
                </wp:positionV>
                <wp:extent cx="495300" cy="266700"/>
                <wp:effectExtent l="5080" t="5080" r="5715" b="419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wedgeRectCallout">
                          <a:avLst>
                            <a:gd name="adj1" fmla="val 513"/>
                            <a:gd name="adj2" fmla="val 1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113.65pt;width:3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5575" cy="39255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8:00Z</dcterms:created>
  <dc:creator>Petr Kuhn</dc:creator>
  <dc:description/>
  <cp:keywords/>
  <dc:language>en-US</dc:language>
  <cp:lastModifiedBy>Monika Drašnarová</cp:lastModifiedBy>
  <cp:lastPrinted>2017-06-14T11:48:00Z</cp:lastPrinted>
  <dcterms:modified xsi:type="dcterms:W3CDTF">2021-04-30T09:34:00Z</dcterms:modified>
  <cp:revision>5</cp:revision>
  <dc:subject/>
  <dc:title>A5</dc:title>
</cp:coreProperties>
</file>