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06-20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9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3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9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7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matice M8 d=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3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érová M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1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1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3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3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te si dohromady duralový adaptér (poz.8), na který připevněte šroubem (poz.5) poly matici (poz.6), pod šroub umístěte podložku M8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adaptér ze zadní strany nalepte pásku 3M (poz.11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d adaptér vložte duralový váleček (poz.3) a šroubem (poz.2) stáhněte adaptér k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 zkontrolujte a můžete namontovat zpět boční plast, zde použijte k oddálení bočního plastu duralový váleček (poz.9) a šroub (poz.10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4) a podložkou (poz.7)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celou tuto sestavu montujte do závitu na adaptéru 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190875" cy="426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 duralový adaptér (poz.8) ze zadní strany nalepte pásku 3M (poz.11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od adaptér vložte duralové válečky (poz.4 –P1) + (poz.5 –P2) a šrouby (poz.2-P1) + (poz.3-P2) stáhněte adaptér k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 zkontrolujte a můžete namontovat zpět boční plast, zde použijte k oddálení bočního plastu duralový váleček (poz.9) a šroub (poz.10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6)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celou tuto sestavu montujte do závitu na adaptéru 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15315</wp:posOffset>
            </wp:positionH>
            <wp:positionV relativeFrom="margin">
              <wp:posOffset>4213225</wp:posOffset>
            </wp:positionV>
            <wp:extent cx="4939665" cy="3707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3905</wp:posOffset>
                </wp:positionH>
                <wp:positionV relativeFrom="paragraph">
                  <wp:posOffset>119380</wp:posOffset>
                </wp:positionV>
                <wp:extent cx="523875" cy="342900"/>
                <wp:effectExtent l="5715" t="5080" r="5080" b="392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wedgeRectCallout">
                          <a:avLst>
                            <a:gd name="adj1" fmla="val -29152"/>
                            <a:gd name="adj2" fmla="val 15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0.15pt;margin-top:9.4pt;width:41.2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8430</wp:posOffset>
                </wp:positionH>
                <wp:positionV relativeFrom="paragraph">
                  <wp:posOffset>1443355</wp:posOffset>
                </wp:positionV>
                <wp:extent cx="495300" cy="266700"/>
                <wp:effectExtent l="5080" t="5080" r="5715" b="419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6760"/>
                        </a:xfrm>
                        <a:prstGeom prst="wedgeRectCallout">
                          <a:avLst>
                            <a:gd name="adj1" fmla="val 513"/>
                            <a:gd name="adj2" fmla="val 19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113.65pt;width:38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35575" cy="3925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4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3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2-01T13:30:00Z</dcterms:modified>
  <cp:revision>9</cp:revision>
  <dc:subject/>
  <dc:title>A5</dc:title>
</cp:coreProperties>
</file>