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06-20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: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8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9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spacer d=2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8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3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spacer d=19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spacer d=17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. nut  M8 d=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3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spacer d=1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acer d=1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3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3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ff fairing from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embly alu. adapter ID.8, place poly nut ID.6 by bolt ID.5+ washer ID.8 on the alu. adapt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tape ID.11 on the alu adapter from back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 the adapter place spacer ID.3 and tighten it by bolt ID.2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all bolts and place fairing back the bike. UFor more space use spacer ID.9 and bolts ID.10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Insert steel box into the protector ID.1 with bolt ID.4 and washer ID.7. Mount this set on the adapter. 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190875" cy="426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righ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ff fairing from the bik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tape ID.11 on the alu adapter from back sid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pacer under the adapter (ID.4 –P1) + (ID.5 –P2) and bolts (ID.2-P1) + (ID.3-P2) tighten adapter to chass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all bolts and place fairing back the bike. UFor more space use spacer ID.9 and bolts ID.10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Insert steel box into the protector ID.1 with bolt ID.6. Mount this set on the adapter. 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Note: Use medium strong glue on the bolt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15315</wp:posOffset>
            </wp:positionH>
            <wp:positionV relativeFrom="margin">
              <wp:posOffset>4213225</wp:posOffset>
            </wp:positionV>
            <wp:extent cx="4939665" cy="3707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3905</wp:posOffset>
                </wp:positionH>
                <wp:positionV relativeFrom="paragraph">
                  <wp:posOffset>119380</wp:posOffset>
                </wp:positionV>
                <wp:extent cx="523875" cy="342900"/>
                <wp:effectExtent l="5715" t="5080" r="5080" b="392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wedgeRectCallout">
                          <a:avLst>
                            <a:gd name="adj1" fmla="val -29152"/>
                            <a:gd name="adj2" fmla="val 15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0.15pt;margin-top:9.4pt;width:41.2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1443355</wp:posOffset>
                </wp:positionV>
                <wp:extent cx="495300" cy="266700"/>
                <wp:effectExtent l="5080" t="5080" r="5715" b="419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6760"/>
                        </a:xfrm>
                        <a:prstGeom prst="wedgeRectCallout">
                          <a:avLst>
                            <a:gd name="adj1" fmla="val 513"/>
                            <a:gd name="adj2" fmla="val 1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113.65pt;width:38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35575" cy="3925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4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3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3:31:00Z</dcterms:modified>
  <cp:revision>16</cp:revision>
  <dc:subject/>
  <dc:title>A5</dc:title>
</cp:coreProperties>
</file>