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-2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600 2008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600F Hornet 2007-</w:t>
      </w:r>
    </w:p>
    <w:p>
      <w:pPr>
        <w:pStyle w:val="Normal"/>
        <w:rPr>
          <w:rFonts w:ascii="Verdana" w:hAnsi="Verdana" w:cs="Calibri"/>
          <w:b/>
          <w:b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70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use the botl (No. 6) for gripping of duralumin cylinder (No. 3), you have to mount adapter with thread M6 up, then slider have the right rota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put slider (No. 1) and use the bolts (No. 4) for mount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insert in slider the cover (No. 2) and use the bolts (No. 5) for gripping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use the botl (No. 6) for gripping of duralumin cylinder (No. 3), you have to mount adapter with thread M6 up, then slider have the right rotation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put slider (No. 1) and use the bolts (No. 4) for mounting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insert in slider the cover (No. 2) and use the bolts (No. 5) for gripping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907915" cy="3679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48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5:00Z</dcterms:modified>
  <cp:revision>7</cp:revision>
  <dc:subject/>
  <dc:title>A5</dc:title>
</cp:coreProperties>
</file>