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5-2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F600 2008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600F Hornet 2007-</w:t>
      </w:r>
    </w:p>
    <w:p>
      <w:pPr>
        <w:pStyle w:val="Normal"/>
        <w:rPr>
          <w:rFonts w:ascii="Verdana" w:hAnsi="Verdana" w:cs="Calibri"/>
          <w:b/>
          <w:b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color w:val="24211D"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80x1,2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70x1,25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šroubem (poz.6) připevněte duralový váleček (poz.3), aby slider měl správné natočení, musíte adaptér připevnit závitem M6 vzhůru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saďte slider (poz.1) a připevněte šrouby (poz.4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do slideru krytku (poz.2) a připevněte šrouby (poz.5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šroubem (poz.6) připevněte duralový váleček (poz.3), aby slider měl správné natočení, musíte adaptér připevnit závitem M6 vzhůru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asaďte slider (poz.1) a připevněte šrouby (poz.4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vložte do slideru krytku (poz.2) a připevněte šrouby (poz.5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4907915" cy="3679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01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35:00Z</dcterms:modified>
  <cp:revision>8</cp:revision>
  <dc:subject/>
  <dc:title>A5</dc:title>
</cp:coreProperties>
</file>