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5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90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09"/>
        <w:gridCol w:w="624"/>
        <w:gridCol w:w="212"/>
        <w:gridCol w:w="603"/>
        <w:gridCol w:w="2530"/>
        <w:gridCol w:w="814"/>
        <w:gridCol w:w="519"/>
        <w:gridCol w:w="317"/>
        <w:gridCol w:w="14"/>
      </w:tblGrid>
      <w:tr>
        <w:trPr>
          <w:trHeight w:val="272" w:hRule="atLeast"/>
        </w:trPr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05x1,25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5x1,25mm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2855</wp:posOffset>
            </wp:positionH>
            <wp:positionV relativeFrom="margin">
              <wp:posOffset>3038475</wp:posOffset>
            </wp:positionV>
            <wp:extent cx="3842385" cy="288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33020</wp:posOffset>
                </wp:positionV>
                <wp:extent cx="90805" cy="33337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prstGeom prst="up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7.9pt;margin-top:2.6pt;width:7.1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4211D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ID.1). Pod protektor na levou stranu vložte duralový váleček (ID.3) a šroubem (ID.2) stáhněte. Pod protektor na pravou stranu vložte duralový váleček (ID.3) a šroubem (ID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805</wp:posOffset>
            </wp:positionH>
            <wp:positionV relativeFrom="margin">
              <wp:posOffset>3562985</wp:posOffset>
            </wp:positionV>
            <wp:extent cx="5962650" cy="3971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41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46:00Z</dcterms:modified>
  <cp:revision>10</cp:revision>
  <dc:subject/>
  <dc:title>A5</dc:title>
</cp:coreProperties>
</file>