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MSX 125_2014-16(Grom)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57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do motoru l=2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x225X30x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1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 l=9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57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do motoru l=2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x225X30x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1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 l=9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pojovací tyč l=2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6"/>
                                      <w:szCs w:val="16"/>
                                    </w:rPr>
                                    <w:t>10x230x30x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1.85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pojovací tyč l=2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6"/>
                                <w:szCs w:val="16"/>
                              </w:rPr>
                              <w:t>10x230x30x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ssembly kit for protecto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880995" cy="2329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 váleček  l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 váleček  l=9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10x1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ér SLDM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83.4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 váleček  l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 váleček  l=9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10x1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ér SLDM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emontujte matici na šroubu motoru na levé straně mot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z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šrouby skříně motoru 2 kusy z levé strany, 1 kus z pra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kratší tyč motoru l = 225 mm ID.3 a vložte ji přes motor (vyměňte původní šroub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dural. válec l = 57 mm ID.2. na tyčce z levé strany. Místo dural. válec l = 21 mm ID.2. na tyčce z pravé strany. Namontujte montážní desky z pravé strany a utáhněte je pojistnými maticemi ID.4 a vložte podložku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ní desky namontujte na motor, použijte šroub ID.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ní deska může být nyní nasazena na pravé straně mota. Spojovací tyč zasuňte před motor a proveďte montáž. Spojovací tyč utáhněte maticí ID.4 a podložkou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sestavit levou stranu. Šrouby ID.6 umístěte přes montážní desku. Existují dva duralové. válečky. Distanční vložka l = 9 mm je vložena na místo šroubu dolů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montážní desku na lištu motoru a spojovací tyč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 šrouby M6 s válečky dejte mezi montážní desku a mo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áhněte montážní desku maticemi ID.4 a podložkami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 všechny šrouby a matice, můžete dát plastové kryty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na montáž padacích sliderů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držák ID.16 s dural. válečkem ID.10  umístěte na šroub ID.12. Tato sada se montuje ze zadní strany maticí a podložkou ID.14, ID.15 do montážní desky na motor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lider namontujte pomocí šroubu ID.17 s podložkami ID.1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držák ID.16 s dural. válečkem ID.11 umístěte na šroub ID.13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to sada se montuje ze zadní strany maticí a podložkou ID.14, ID.15 do montážní desky na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u ID.17 s podložkami ID.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Doporučujeme použít lepidlo na závity. Středně silné(barva modrá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3675</wp:posOffset>
            </wp:positionH>
            <wp:positionV relativeFrom="margin">
              <wp:posOffset>3479165</wp:posOffset>
            </wp:positionV>
            <wp:extent cx="5290185" cy="3967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276225" cy="276225"/>
                <wp:effectExtent l="6426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25pt;margin-top: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44145</wp:posOffset>
                </wp:positionV>
                <wp:extent cx="276225" cy="276225"/>
                <wp:effectExtent l="5715" t="5715" r="5721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608580</wp:posOffset>
                </wp:positionV>
                <wp:extent cx="276225" cy="276225"/>
                <wp:effectExtent l="5715" t="2901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0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608580</wp:posOffset>
                </wp:positionV>
                <wp:extent cx="276225" cy="276225"/>
                <wp:effectExtent l="5715" t="2755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20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71620</wp:posOffset>
                </wp:positionH>
                <wp:positionV relativeFrom="paragraph">
                  <wp:posOffset>741045</wp:posOffset>
                </wp:positionV>
                <wp:extent cx="438150" cy="276225"/>
                <wp:effectExtent l="5080" t="5715" r="5715" b="275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30000"/>
                            <a:gd name="adj2" fmla="val 14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0.6pt;margin-top:58.3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8620</wp:posOffset>
                </wp:positionH>
                <wp:positionV relativeFrom="paragraph">
                  <wp:posOffset>1693545</wp:posOffset>
                </wp:positionV>
                <wp:extent cx="276225" cy="276225"/>
                <wp:effectExtent l="5080" t="5715" r="5715" b="280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6pt;margin-top:13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2656205</wp:posOffset>
                </wp:positionV>
                <wp:extent cx="276225" cy="276225"/>
                <wp:effectExtent l="5715" t="3467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20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4220</wp:posOffset>
                </wp:positionH>
                <wp:positionV relativeFrom="paragraph">
                  <wp:posOffset>741045</wp:posOffset>
                </wp:positionV>
                <wp:extent cx="438150" cy="276225"/>
                <wp:effectExtent l="5080" t="5715" r="5715" b="245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5217"/>
                            <a:gd name="adj2" fmla="val 13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58.3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799080</wp:posOffset>
                </wp:positionV>
                <wp:extent cx="438150" cy="276225"/>
                <wp:effectExtent l="5080" t="4267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9564"/>
                            <a:gd name="adj2" fmla="val -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20.4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735</wp:posOffset>
                </wp:positionH>
                <wp:positionV relativeFrom="paragraph">
                  <wp:posOffset>2703830</wp:posOffset>
                </wp:positionV>
                <wp:extent cx="438150" cy="27622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9129"/>
                            <a:gd name="adj2" fmla="val -17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212.9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4300</wp:posOffset>
            </wp:positionH>
            <wp:positionV relativeFrom="margin">
              <wp:posOffset>4786630</wp:posOffset>
            </wp:positionV>
            <wp:extent cx="3602990" cy="27095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54045</wp:posOffset>
            </wp:positionH>
            <wp:positionV relativeFrom="margin">
              <wp:posOffset>2336165</wp:posOffset>
            </wp:positionV>
            <wp:extent cx="3067685" cy="23006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085</wp:posOffset>
            </wp:positionH>
            <wp:positionV relativeFrom="margin">
              <wp:posOffset>2336165</wp:posOffset>
            </wp:positionV>
            <wp:extent cx="3054985" cy="22910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2336165</wp:posOffset>
                </wp:positionV>
                <wp:extent cx="276225" cy="276225"/>
                <wp:effectExtent l="150495" t="5715" r="5080" b="639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2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83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3738880</wp:posOffset>
                </wp:positionV>
                <wp:extent cx="276225" cy="276225"/>
                <wp:effectExtent l="395605" t="11176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29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052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34671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3738880</wp:posOffset>
                </wp:positionV>
                <wp:extent cx="390525" cy="276225"/>
                <wp:effectExtent l="5715" t="8001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9754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94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715" t="5715" r="5080" b="313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9754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715" t="5715" r="5080" b="281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583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0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5925</wp:posOffset>
                </wp:positionH>
                <wp:positionV relativeFrom="paragraph">
                  <wp:posOffset>4015105</wp:posOffset>
                </wp:positionV>
                <wp:extent cx="390525" cy="276225"/>
                <wp:effectExtent l="149860" t="4349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7074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316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35560" t="39243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-53490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3405505</wp:posOffset>
                </wp:positionV>
                <wp:extent cx="390525" cy="276225"/>
                <wp:effectExtent l="149860" t="5715" r="5080" b="876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7074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68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Petr Kuhn</dc:creator>
  <dc:description/>
  <dc:language>en-US</dc:language>
  <cp:lastModifiedBy>Uživatel systému Windows</cp:lastModifiedBy>
  <cp:lastPrinted>2015-08-06T08:02:00Z</cp:lastPrinted>
  <dcterms:modified xsi:type="dcterms:W3CDTF">2019-06-06T06:58:00Z</dcterms:modified>
  <cp:revision>2</cp:revision>
  <dc:subject/>
  <dc:title>A5</dc:title>
</cp:coreProperties>
</file>