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H50SD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 xml:space="preserve">Honda MSX 125_2014-16(Grom) 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Kit pro levou stranu:</w:t>
      </w:r>
      <w:r>
        <w:rPr>
          <w:rFonts w:cs="Calibri" w:ascii="Verdana" w:hAnsi="Verdana"/>
          <w:b/>
        </w:rPr>
        <w:tab/>
        <w:tab/>
        <w:t xml:space="preserve">     </w:t>
        <w:tab/>
        <w:tab/>
        <w:t xml:space="preserve">       </w:t>
      </w:r>
      <w:r>
        <w:rPr>
          <w:rFonts w:cs="Calibri" w:ascii="Verdana" w:hAnsi="Verdana"/>
          <w:b/>
          <w:u w:val="single"/>
        </w:rPr>
        <w:t>Kit pro pravou stranu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28809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551"/>
                              <w:gridCol w:w="851"/>
                              <w:gridCol w:w="601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 xml:space="preserve">Popis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ontážní desk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90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váleček l=57m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66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Tyčka do motoru l=225m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0x225X30x30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jistná matice M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 M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6x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65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váleček l=10m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64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váleček  l=9m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65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5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551"/>
                        <w:gridCol w:w="851"/>
                        <w:gridCol w:w="601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Popis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ontážní desk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90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váleček l=57mm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66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yčka do motoru l=225mm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0x225X30x30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jistná matice M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 M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6x4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65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váleček l=10mm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64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váleček  l=9mm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65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2948940" cy="15474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54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93"/>
                              <w:gridCol w:w="850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 xml:space="preserve">Popis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Montážní desk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69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váleček l=21m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15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Spojovací tyč l=230m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16"/>
                                      <w:szCs w:val="16"/>
                                    </w:rPr>
                                    <w:t>10x230x30x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jistná matice M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 M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Šroub M6x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97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21.85pt;mso-wrap-distance-left:7.05pt;mso-wrap-distance-right:0pt;mso-wrap-distance-top:0pt;mso-wrap-distance-bottom:0pt;margin-top:6.25pt;mso-position-vertical-relative:text;margin-left:23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93"/>
                        <w:gridCol w:w="850"/>
                        <w:gridCol w:w="567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Popis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Montážní desk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69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váleček l=21mm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15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Spojovací tyč l=230mm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16"/>
                                <w:szCs w:val="16"/>
                              </w:rPr>
                              <w:t>10x230x30x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jistná matice M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 M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Šroub M6x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97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Assembly kit for protectors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30480</wp:posOffset>
                </wp:positionV>
                <wp:extent cx="2880995" cy="23298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232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409"/>
                              <w:gridCol w:w="885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 xml:space="preserve">Popis 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lastová krytka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3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 váleček  l=60mm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 váleček  l=90mm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9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 M10x12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8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1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jistná matice M1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adaptér SLD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 M8x2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8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183.45pt;mso-wrap-distance-left:0pt;mso-wrap-distance-right:7.05pt;mso-wrap-distance-top:0pt;mso-wrap-distance-bottom:0pt;margin-top:2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409"/>
                        <w:gridCol w:w="885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Popis 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astová krytka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3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 váleček  l=60mm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 váleček  l=90mm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9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 M10x12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8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1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jistná matice M1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adaptér SLD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 M8x25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8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ní návod: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 xml:space="preserve">Demontujte matici na šroubu motoru na levé straně mota.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Demontujte originál šroub z rámu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Demontujte šrouby skříně motoru 2 kusy z levé strany, 1 kus z pravé strany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změte kratší tyč motoru l = 225 mm ID.3 a vložte ji přes motor (vyměňte původní šroub)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ísto dural. válec l = 57 mm ID.2. na tyčce z levé strany. Místo dural. válec l = 21 mm ID.2. na tyčce z pravé strany. Namontujte montážní desky z pravé strany a utáhněte je pojistnými maticemi ID.4 a vložte podložku ID.5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ntážní desky namontujte na motor, použijte šroub ID.6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ntážní deska může být nyní nasazena na pravé straně mota. Spojovací tyč zasuňte před motor a proveďte montáž. Spojovací tyč utáhněte maticí ID.4 a podložkou ID.5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yní můžete sestavit levou stranu. Šrouby ID.6 umístěte přes montážní desku. Existují dva duralové. válečky. Distanční vložka l = 9 mm je vložena na místo šroubu dolů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Vložte montážní desku na lištu motoru a spojovací tyč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va šrouby M6 s válečky dejte mezi montážní desku a motor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táhněte montážní desku maticemi ID.4 a podložkami ID.5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té na všechny šrouby a matice, můžete dát plastové kryty ID.9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Návod na montáž padacích sliderů: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b/>
          <w:sz w:val="20"/>
          <w:szCs w:val="20"/>
        </w:rPr>
        <w:t>Levá strana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ural. držák ID.16 s dural. válečkem ID.10  umístěte na šroub ID.12. Tato sada se montuje ze zadní strany maticí a podložkou ID.14, ID.15 do montážní desky na motoru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Slider namontujte pomocí šroubu ID.17 s podložkami ID.18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b/>
          <w:sz w:val="20"/>
          <w:szCs w:val="20"/>
        </w:rPr>
        <w:t>Pravá strana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ural. držák ID.16 s dural. válečkem ID.11 umístěte na šroub ID.13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ato sada se montuje ze zadní strany maticí a podložkou ID.14, ID.15 do montážní desky na motoru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lider namontujte pomocí šroubu ID.17 s podložkami ID.18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Upozornění: Doporučujeme použít lepidlo na závity. Středně silné(barva modrá)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193675</wp:posOffset>
            </wp:positionH>
            <wp:positionV relativeFrom="margin">
              <wp:posOffset>3479165</wp:posOffset>
            </wp:positionV>
            <wp:extent cx="5290185" cy="396748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185" cy="396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1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47975</wp:posOffset>
                </wp:positionH>
                <wp:positionV relativeFrom="paragraph">
                  <wp:posOffset>10795</wp:posOffset>
                </wp:positionV>
                <wp:extent cx="276225" cy="276225"/>
                <wp:effectExtent l="642620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281722"/>
                            <a:gd name="adj2" fmla="val -368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24.25pt;margin-top:0.8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90900</wp:posOffset>
                </wp:positionH>
                <wp:positionV relativeFrom="paragraph">
                  <wp:posOffset>144145</wp:posOffset>
                </wp:positionV>
                <wp:extent cx="276225" cy="276225"/>
                <wp:effectExtent l="5715" t="5715" r="572135" b="317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256208"/>
                            <a:gd name="adj2" fmla="val 596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pt;margin-top:11.3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91230</wp:posOffset>
                </wp:positionH>
                <wp:positionV relativeFrom="paragraph">
                  <wp:posOffset>2608580</wp:posOffset>
                </wp:positionV>
                <wp:extent cx="276225" cy="276225"/>
                <wp:effectExtent l="5715" t="29019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30000"/>
                            <a:gd name="adj2" fmla="val -1541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9pt;margin-top:205.4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56815</wp:posOffset>
                </wp:positionH>
                <wp:positionV relativeFrom="paragraph">
                  <wp:posOffset>2608580</wp:posOffset>
                </wp:positionV>
                <wp:extent cx="276225" cy="276225"/>
                <wp:effectExtent l="5715" t="27559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47240"/>
                            <a:gd name="adj2" fmla="val -1368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45pt;margin-top:205.4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014470</wp:posOffset>
                </wp:positionH>
                <wp:positionV relativeFrom="paragraph">
                  <wp:posOffset>1151255</wp:posOffset>
                </wp:positionV>
                <wp:extent cx="438150" cy="276225"/>
                <wp:effectExtent l="5080" t="5715" r="5715" b="2755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76120"/>
                        </a:xfrm>
                        <a:prstGeom prst="wedgeRoundRectCallout">
                          <a:avLst>
                            <a:gd name="adj1" fmla="val 30000"/>
                            <a:gd name="adj2" fmla="val 14149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,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16.1pt;margin-top:90.65pt;width:34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,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928620</wp:posOffset>
                </wp:positionH>
                <wp:positionV relativeFrom="paragraph">
                  <wp:posOffset>3075305</wp:posOffset>
                </wp:positionV>
                <wp:extent cx="276225" cy="276225"/>
                <wp:effectExtent l="5080" t="37528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26550"/>
                            <a:gd name="adj2" fmla="val -18517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30.6pt;margin-top:242.1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95905</wp:posOffset>
                </wp:positionH>
                <wp:positionV relativeFrom="paragraph">
                  <wp:posOffset>2656205</wp:posOffset>
                </wp:positionV>
                <wp:extent cx="276225" cy="276225"/>
                <wp:effectExtent l="5715" t="34671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9657"/>
                            <a:gd name="adj2" fmla="val -17482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15pt;margin-top:209.1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014220</wp:posOffset>
                </wp:positionH>
                <wp:positionV relativeFrom="paragraph">
                  <wp:posOffset>1151255</wp:posOffset>
                </wp:positionV>
                <wp:extent cx="438150" cy="276225"/>
                <wp:effectExtent l="5080" t="5715" r="5715" b="2451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76120"/>
                        </a:xfrm>
                        <a:prstGeom prst="wedgeRoundRectCallout">
                          <a:avLst>
                            <a:gd name="adj1" fmla="val -35217"/>
                            <a:gd name="adj2" fmla="val 13114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,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8.6pt;margin-top:90.65pt;width:34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,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67455</wp:posOffset>
                </wp:positionH>
                <wp:positionV relativeFrom="paragraph">
                  <wp:posOffset>2799080</wp:posOffset>
                </wp:positionV>
                <wp:extent cx="438150" cy="276225"/>
                <wp:effectExtent l="5080" t="426720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76120"/>
                        </a:xfrm>
                        <a:prstGeom prst="wedgeRoundRectCallout">
                          <a:avLst>
                            <a:gd name="adj1" fmla="val -39564"/>
                            <a:gd name="adj2" fmla="val -20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,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65pt;margin-top:220.4pt;width:34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,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3735</wp:posOffset>
                </wp:positionH>
                <wp:positionV relativeFrom="paragraph">
                  <wp:posOffset>2703830</wp:posOffset>
                </wp:positionV>
                <wp:extent cx="438150" cy="276225"/>
                <wp:effectExtent l="5080" t="369570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76120"/>
                        </a:xfrm>
                        <a:prstGeom prst="wedgeRoundRectCallout">
                          <a:avLst>
                            <a:gd name="adj1" fmla="val -9129"/>
                            <a:gd name="adj2" fmla="val -1723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,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.05pt;margin-top:212.9pt;width:34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,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014470</wp:posOffset>
                </wp:positionH>
                <wp:positionV relativeFrom="paragraph">
                  <wp:posOffset>3075305</wp:posOffset>
                </wp:positionV>
                <wp:extent cx="438150" cy="276225"/>
                <wp:effectExtent l="5080" t="389890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76120"/>
                        </a:xfrm>
                        <a:prstGeom prst="wedgeRoundRectCallout">
                          <a:avLst>
                            <a:gd name="adj1" fmla="val 21305"/>
                            <a:gd name="adj2" fmla="val -1791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,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16.1pt;margin-top:242.15pt;width:34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,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414395</wp:posOffset>
                </wp:positionH>
                <wp:positionV relativeFrom="paragraph">
                  <wp:posOffset>3027680</wp:posOffset>
                </wp:positionV>
                <wp:extent cx="276225" cy="276225"/>
                <wp:effectExtent l="5080" t="270510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23101"/>
                            <a:gd name="adj2" fmla="val -1472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68.85pt;margin-top:238.4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290445</wp:posOffset>
                </wp:positionH>
                <wp:positionV relativeFrom="paragraph">
                  <wp:posOffset>2980055</wp:posOffset>
                </wp:positionV>
                <wp:extent cx="276225" cy="276225"/>
                <wp:effectExtent l="5080" t="31813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23101"/>
                            <a:gd name="adj2" fmla="val -1644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0.35pt;margin-top:234.6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928620</wp:posOffset>
                </wp:positionH>
                <wp:positionV relativeFrom="paragraph">
                  <wp:posOffset>1837055</wp:posOffset>
                </wp:positionV>
                <wp:extent cx="276225" cy="276225"/>
                <wp:effectExtent l="5080" t="5715" r="58229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259657"/>
                            <a:gd name="adj2" fmla="val 4931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30.6pt;margin-top:144.6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928620</wp:posOffset>
                </wp:positionH>
                <wp:positionV relativeFrom="paragraph">
                  <wp:posOffset>1837055</wp:posOffset>
                </wp:positionV>
                <wp:extent cx="276225" cy="276225"/>
                <wp:effectExtent l="66167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288620"/>
                            <a:gd name="adj2" fmla="val -437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30.6pt;margin-top:144.6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947545</wp:posOffset>
                </wp:positionH>
                <wp:positionV relativeFrom="paragraph">
                  <wp:posOffset>3075305</wp:posOffset>
                </wp:positionV>
                <wp:extent cx="438150" cy="276225"/>
                <wp:effectExtent l="64135" t="38036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76120"/>
                        </a:xfrm>
                        <a:prstGeom prst="wedgeRoundRectCallout">
                          <a:avLst>
                            <a:gd name="adj1" fmla="val -63476"/>
                            <a:gd name="adj2" fmla="val -1860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,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3.35pt;margin-top:242.15pt;width:34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,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490595</wp:posOffset>
                </wp:positionH>
                <wp:positionV relativeFrom="paragraph">
                  <wp:posOffset>1332230</wp:posOffset>
                </wp:positionV>
                <wp:extent cx="276225" cy="276225"/>
                <wp:effectExtent l="5080" t="5715" r="5715" b="1403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30000"/>
                            <a:gd name="adj2" fmla="val 941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4.85pt;margin-top:104.9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1384300</wp:posOffset>
            </wp:positionH>
            <wp:positionV relativeFrom="margin">
              <wp:posOffset>4786630</wp:posOffset>
            </wp:positionV>
            <wp:extent cx="3602990" cy="2709545"/>
            <wp:effectExtent l="0" t="0" r="0" b="0"/>
            <wp:wrapSquare wrapText="bothSides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990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3154045</wp:posOffset>
            </wp:positionH>
            <wp:positionV relativeFrom="margin">
              <wp:posOffset>2336165</wp:posOffset>
            </wp:positionV>
            <wp:extent cx="3067685" cy="2300605"/>
            <wp:effectExtent l="0" t="0" r="0" b="0"/>
            <wp:wrapSquare wrapText="bothSides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230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45085</wp:posOffset>
            </wp:positionH>
            <wp:positionV relativeFrom="margin">
              <wp:posOffset>2336165</wp:posOffset>
            </wp:positionV>
            <wp:extent cx="3054985" cy="2291080"/>
            <wp:effectExtent l="0" t="0" r="0" b="0"/>
            <wp:wrapSquare wrapText="bothSides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52830</wp:posOffset>
                </wp:positionH>
                <wp:positionV relativeFrom="paragraph">
                  <wp:posOffset>2336165</wp:posOffset>
                </wp:positionV>
                <wp:extent cx="276225" cy="276225"/>
                <wp:effectExtent l="150495" t="5715" r="5080" b="639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02412"/>
                            <a:gd name="adj2" fmla="val 28034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9pt;margin-top:183.9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76350</wp:posOffset>
                </wp:positionH>
                <wp:positionV relativeFrom="paragraph">
                  <wp:posOffset>5967730</wp:posOffset>
                </wp:positionV>
                <wp:extent cx="276225" cy="276225"/>
                <wp:effectExtent l="5080" t="5715" r="62992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276898"/>
                            <a:gd name="adj2" fmla="val 458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0.5pt;margin-top:469.9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45085</wp:posOffset>
            </wp:positionH>
            <wp:positionV relativeFrom="margin">
              <wp:posOffset>-3175</wp:posOffset>
            </wp:positionV>
            <wp:extent cx="2960370" cy="2179955"/>
            <wp:effectExtent l="0" t="0" r="0" b="0"/>
            <wp:wrapSquare wrapText="bothSides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3154045</wp:posOffset>
            </wp:positionH>
            <wp:positionV relativeFrom="margin">
              <wp:posOffset>-31115</wp:posOffset>
            </wp:positionV>
            <wp:extent cx="2919095" cy="2198370"/>
            <wp:effectExtent l="0" t="0" r="0" b="0"/>
            <wp:wrapSquare wrapText="bothSides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095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276350</wp:posOffset>
                </wp:positionH>
                <wp:positionV relativeFrom="paragraph">
                  <wp:posOffset>5967730</wp:posOffset>
                </wp:positionV>
                <wp:extent cx="276225" cy="276225"/>
                <wp:effectExtent l="5080" t="121920" r="103060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421722"/>
                            <a:gd name="adj2" fmla="val -920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0.5pt;margin-top:469.9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41935</wp:posOffset>
                </wp:positionH>
                <wp:positionV relativeFrom="paragraph">
                  <wp:posOffset>3738880</wp:posOffset>
                </wp:positionV>
                <wp:extent cx="276225" cy="276225"/>
                <wp:effectExtent l="395605" t="111760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92069"/>
                            <a:gd name="adj2" fmla="val -8862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9.05pt;margin-top:294.4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90525</wp:posOffset>
                </wp:positionH>
                <wp:positionV relativeFrom="paragraph">
                  <wp:posOffset>3129280</wp:posOffset>
                </wp:positionV>
                <wp:extent cx="276225" cy="276225"/>
                <wp:effectExtent l="34671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74828"/>
                            <a:gd name="adj2" fmla="val 389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0.75pt;margin-top:246.4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885950</wp:posOffset>
                </wp:positionH>
                <wp:positionV relativeFrom="paragraph">
                  <wp:posOffset>5053330</wp:posOffset>
                </wp:positionV>
                <wp:extent cx="276225" cy="276225"/>
                <wp:effectExtent l="5080" t="5715" r="62992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276898"/>
                            <a:gd name="adj2" fmla="val 458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8.5pt;margin-top:397.9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6986905</wp:posOffset>
                </wp:positionV>
                <wp:extent cx="276225" cy="276225"/>
                <wp:effectExtent l="5715" t="5715" r="62928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276898"/>
                            <a:gd name="adj2" fmla="val 458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550.1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276475</wp:posOffset>
                </wp:positionH>
                <wp:positionV relativeFrom="paragraph">
                  <wp:posOffset>2757805</wp:posOffset>
                </wp:positionV>
                <wp:extent cx="390525" cy="276225"/>
                <wp:effectExtent l="5080" t="5715" r="374650" b="6502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76120"/>
                        </a:xfrm>
                        <a:prstGeom prst="wedgeRoundRectCallout">
                          <a:avLst>
                            <a:gd name="adj1" fmla="val 144634"/>
                            <a:gd name="adj2" fmla="val 2837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9.25pt;margin-top:217.15pt;width:30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5725</wp:posOffset>
                </wp:positionH>
                <wp:positionV relativeFrom="paragraph">
                  <wp:posOffset>3738880</wp:posOffset>
                </wp:positionV>
                <wp:extent cx="390525" cy="276225"/>
                <wp:effectExtent l="5715" t="8001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76120"/>
                        </a:xfrm>
                        <a:prstGeom prst="wedgeRoundRectCallout">
                          <a:avLst>
                            <a:gd name="adj1" fmla="val 39754"/>
                            <a:gd name="adj2" fmla="val -7482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75pt;margin-top:294.4pt;width:30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</wp:posOffset>
                </wp:positionH>
                <wp:positionV relativeFrom="paragraph">
                  <wp:posOffset>3034030</wp:posOffset>
                </wp:positionV>
                <wp:extent cx="390525" cy="276225"/>
                <wp:effectExtent l="5715" t="5715" r="5080" b="31369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76120"/>
                        </a:xfrm>
                        <a:prstGeom prst="wedgeRoundRectCallout">
                          <a:avLst>
                            <a:gd name="adj1" fmla="val 39754"/>
                            <a:gd name="adj2" fmla="val 1527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7pt;margin-top:238.9pt;width:30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67535</wp:posOffset>
                </wp:positionH>
                <wp:positionV relativeFrom="paragraph">
                  <wp:posOffset>2757805</wp:posOffset>
                </wp:positionV>
                <wp:extent cx="390525" cy="276225"/>
                <wp:effectExtent l="5715" t="5715" r="5080" b="2819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76120"/>
                        </a:xfrm>
                        <a:prstGeom prst="wedgeRoundRectCallout">
                          <a:avLst>
                            <a:gd name="adj1" fmla="val -6583"/>
                            <a:gd name="adj2" fmla="val 1424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.05pt;margin-top:217.15pt;width:30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885950</wp:posOffset>
                </wp:positionH>
                <wp:positionV relativeFrom="paragraph">
                  <wp:posOffset>2757805</wp:posOffset>
                </wp:positionV>
                <wp:extent cx="390525" cy="276225"/>
                <wp:effectExtent l="5080" t="5715" r="5715" b="260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76120"/>
                        </a:xfrm>
                        <a:prstGeom prst="wedgeRoundRectCallout">
                          <a:avLst>
                            <a:gd name="adj1" fmla="val 25120"/>
                            <a:gd name="adj2" fmla="val 1355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8.5pt;margin-top:217.15pt;width:30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85925</wp:posOffset>
                </wp:positionH>
                <wp:positionV relativeFrom="paragraph">
                  <wp:posOffset>4015105</wp:posOffset>
                </wp:positionV>
                <wp:extent cx="390525" cy="276225"/>
                <wp:effectExtent l="149860" t="43497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76120"/>
                        </a:xfrm>
                        <a:prstGeom prst="wedgeRoundRectCallout">
                          <a:avLst>
                            <a:gd name="adj1" fmla="val -87074"/>
                            <a:gd name="adj2" fmla="val -2058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.75pt;margin-top:316.15pt;width:30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238500</wp:posOffset>
                </wp:positionH>
                <wp:positionV relativeFrom="paragraph">
                  <wp:posOffset>3034030</wp:posOffset>
                </wp:positionV>
                <wp:extent cx="390525" cy="276225"/>
                <wp:effectExtent l="5080" t="5715" r="374650" b="6502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76120"/>
                        </a:xfrm>
                        <a:prstGeom prst="wedgeRoundRectCallout">
                          <a:avLst>
                            <a:gd name="adj1" fmla="val 144634"/>
                            <a:gd name="adj2" fmla="val 2837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5pt;margin-top:238.9pt;width:30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19225</wp:posOffset>
                </wp:positionH>
                <wp:positionV relativeFrom="paragraph">
                  <wp:posOffset>4424680</wp:posOffset>
                </wp:positionV>
                <wp:extent cx="600075" cy="276225"/>
                <wp:effectExtent l="35560" t="39243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76120"/>
                        </a:xfrm>
                        <a:prstGeom prst="wedgeRoundRectCallout">
                          <a:avLst>
                            <a:gd name="adj1" fmla="val -53490"/>
                            <a:gd name="adj2" fmla="val -1817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7.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.75pt;margin-top:348.4pt;width:47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7.1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86075</wp:posOffset>
                </wp:positionH>
                <wp:positionV relativeFrom="paragraph">
                  <wp:posOffset>3405505</wp:posOffset>
                </wp:positionV>
                <wp:extent cx="390525" cy="276225"/>
                <wp:effectExtent l="149860" t="5715" r="5080" b="8763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76120"/>
                        </a:xfrm>
                        <a:prstGeom prst="wedgeRoundRectCallout">
                          <a:avLst>
                            <a:gd name="adj1" fmla="val -87074"/>
                            <a:gd name="adj2" fmla="val 8034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7.25pt;margin-top:268.15pt;width:30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335530</wp:posOffset>
                </wp:positionH>
                <wp:positionV relativeFrom="paragraph">
                  <wp:posOffset>4424680</wp:posOffset>
                </wp:positionV>
                <wp:extent cx="600075" cy="276225"/>
                <wp:effectExtent l="5080" t="74295" r="3937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76120"/>
                        </a:xfrm>
                        <a:prstGeom prst="wedgeRoundRectCallout">
                          <a:avLst>
                            <a:gd name="adj1" fmla="val 56032"/>
                            <a:gd name="adj2" fmla="val -7482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7.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3.9pt;margin-top:348.4pt;width:47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7.1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8"/>
      <w:footerReference w:type="default" r:id="rId9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4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8:36:00Z</dcterms:created>
  <dc:creator>Petr Kuhn</dc:creator>
  <dc:description/>
  <dc:language>en-US</dc:language>
  <cp:lastModifiedBy>Uživatel systému Windows</cp:lastModifiedBy>
  <cp:lastPrinted>2015-08-06T08:02:00Z</cp:lastPrinted>
  <dcterms:modified xsi:type="dcterms:W3CDTF">2019-06-06T08:36:00Z</dcterms:modified>
  <cp:revision>2</cp:revision>
  <dc:subject/>
  <dc:title>A5</dc:title>
</cp:coreProperties>
</file>