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H50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onda MSX 125_2014-1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Kit pro levou stranu:</w:t>
      </w:r>
      <w:r>
        <w:rPr>
          <w:rFonts w:cs="Calibri" w:ascii="Calibri" w:hAnsi="Calibri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Calibri" w:hAnsi="Calibri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 váleček d=57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erezová tyč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x225x30x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tice  M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ložka   M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 M6x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váleček l=10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 váleček  l=9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 váleček d=57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erezová tyč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x225x30x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ice  M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ložka   M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 M6x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váleček l=10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 váleček  l=9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5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 váleček d=21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rezevá tyčka12x230xM10x20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tice 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ložka 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 M6x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4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 váleček d=21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rezevá tyčka12x230xM10x20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ice 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ložka 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 M6x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065</wp:posOffset>
            </wp:positionH>
            <wp:positionV relativeFrom="paragraph">
              <wp:posOffset>27940</wp:posOffset>
            </wp:positionV>
            <wp:extent cx="2908300" cy="21844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8255</wp:posOffset>
                </wp:positionV>
                <wp:extent cx="73914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obráze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75pt;mso-wrap-distance-left:9.05pt;mso-wrap-distance-right:9.05pt;mso-wrap-distance-top:0pt;mso-wrap-distance-bottom:0pt;margin-top:0.6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obráz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Kit for protector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880995" cy="1619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 váleček d=70 (pravý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 váleček d=50 (levý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 M10x100 (pravý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 M10x80 (levý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  <w:lang w:eastAsia="cs-CZ"/>
                                    </w:rPr>
                                    <w:t xml:space="preserve">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  <w:lang w:eastAsia="cs-CZ"/>
                                    </w:rPr>
                                    <w:t xml:space="preserve">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tice 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7.5pt;mso-wrap-distance-left:0pt;mso-wrap-distance-right:7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 váleček d=70 (pravý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 váleček d=50 (levý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 M10x100 (pravý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 M10x80 (levý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  <w:lang w:eastAsia="cs-CZ"/>
                              </w:rPr>
                              <w:t xml:space="preserve">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  <w:lang w:eastAsia="cs-CZ"/>
                              </w:rPr>
                              <w:t xml:space="preserve">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ice 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13610</wp:posOffset>
                </wp:positionH>
                <wp:positionV relativeFrom="paragraph">
                  <wp:posOffset>108585</wp:posOffset>
                </wp:positionV>
                <wp:extent cx="586105" cy="328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pt;margin-top:8.55pt;width:0pt;height:0pt" type="_x0000_t32">
                <v:stroke color="#a5a5a5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6625</wp:posOffset>
                </wp:positionH>
                <wp:positionV relativeFrom="paragraph">
                  <wp:posOffset>25400</wp:posOffset>
                </wp:positionV>
                <wp:extent cx="232410" cy="252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2pt;width:18.25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154305</wp:posOffset>
                </wp:positionV>
                <wp:extent cx="901700" cy="262255"/>
                <wp:effectExtent l="5080" t="5715" r="1016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62080"/>
                        </a:xfrm>
                        <a:custGeom>
                          <a:avLst/>
                          <a:gdLst>
                            <a:gd name="textAreaLeft" fmla="*/ 0 w 511200"/>
                            <a:gd name="textAreaRight" fmla="*/ 511560 w 511200"/>
                            <a:gd name="textAreaTop" fmla="*/ 0 h 148680"/>
                            <a:gd name="textAreaBottom" fmla="*/ 148680 h 1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Slider adap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7.85pt;margin-top:12.15pt;width:70.95pt;height:20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Slider adap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2390</wp:posOffset>
                </wp:positionH>
                <wp:positionV relativeFrom="paragraph">
                  <wp:posOffset>141605</wp:posOffset>
                </wp:positionV>
                <wp:extent cx="598170" cy="26289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62800"/>
                        </a:xfrm>
                        <a:custGeom>
                          <a:avLst/>
                          <a:gdLst>
                            <a:gd name="textAreaLeft" fmla="*/ 0 w 339120"/>
                            <a:gd name="textAreaRight" fmla="*/ 339480 w 339120"/>
                            <a:gd name="textAreaTop" fmla="*/ 0 h 149040"/>
                            <a:gd name="textAreaBottom" fmla="*/ 14940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váleč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11.15pt;width:47.05pt;height:20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váleč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6590</wp:posOffset>
                </wp:positionH>
                <wp:positionV relativeFrom="paragraph">
                  <wp:posOffset>141605</wp:posOffset>
                </wp:positionV>
                <wp:extent cx="901700" cy="262255"/>
                <wp:effectExtent l="5080" t="5715" r="1016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62080"/>
                        </a:xfrm>
                        <a:custGeom>
                          <a:avLst/>
                          <a:gdLst>
                            <a:gd name="textAreaLeft" fmla="*/ 0 w 511200"/>
                            <a:gd name="textAreaRight" fmla="*/ 511560 w 511200"/>
                            <a:gd name="textAreaTop" fmla="*/ 0 h 148680"/>
                            <a:gd name="textAreaBottom" fmla="*/ 148680 h 1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Ocel. adap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11.15pt;width:70.95pt;height:20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Ocel. adap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501650" cy="238760"/>
                <wp:effectExtent l="5080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38680"/>
                        </a:xfrm>
                        <a:custGeom>
                          <a:avLst/>
                          <a:gdLst>
                            <a:gd name="textAreaLeft" fmla="*/ 0 w 284400"/>
                            <a:gd name="textAreaRight" fmla="*/ 284760 w 28440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 xml:space="preserve">Šroub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0.85pt;width:39.45pt;height:1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 xml:space="preserve">Šroub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715</wp:posOffset>
                </wp:positionH>
                <wp:positionV relativeFrom="paragraph">
                  <wp:posOffset>-635</wp:posOffset>
                </wp:positionV>
                <wp:extent cx="588010" cy="238760"/>
                <wp:effectExtent l="508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38680"/>
                        </a:xfrm>
                        <a:custGeom>
                          <a:avLst/>
                          <a:gdLst>
                            <a:gd name="textAreaLeft" fmla="*/ 0 w 333360"/>
                            <a:gd name="textAreaRight" fmla="*/ 333720 w 33336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ma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5pt;margin-top:-0.05pt;width:46.25pt;height:1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ma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42240</wp:posOffset>
                </wp:positionV>
                <wp:extent cx="73914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obrázek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75pt;mso-wrap-distance-left:9.05pt;mso-wrap-distance-right:9.05pt;mso-wrap-distance-top:0pt;mso-wrap-distance-bottom:0pt;margin-top:11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obráz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3835</wp:posOffset>
                </wp:positionH>
                <wp:positionV relativeFrom="paragraph">
                  <wp:posOffset>1795145</wp:posOffset>
                </wp:positionV>
                <wp:extent cx="354330" cy="219075"/>
                <wp:effectExtent l="508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19240"/>
                        </a:xfrm>
                        <a:custGeom>
                          <a:avLst/>
                          <a:gdLst>
                            <a:gd name="textAreaLeft" fmla="*/ 0 w 200880"/>
                            <a:gd name="textAreaRight" fmla="*/ 201240 w 20088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141.35pt;width:27.8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5995</wp:posOffset>
                </wp:positionH>
                <wp:positionV relativeFrom="paragraph">
                  <wp:posOffset>1851025</wp:posOffset>
                </wp:positionV>
                <wp:extent cx="310515" cy="219075"/>
                <wp:effectExtent l="5715" t="571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9240"/>
                        </a:xfrm>
                        <a:custGeom>
                          <a:avLst/>
                          <a:gdLst>
                            <a:gd name="textAreaLeft" fmla="*/ 0 w 176040"/>
                            <a:gd name="textAreaRight" fmla="*/ 176400 w 1760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145.75pt;width:24.4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821055</wp:posOffset>
                </wp:positionV>
                <wp:extent cx="908685" cy="219075"/>
                <wp:effectExtent l="5715" t="5715" r="114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19240"/>
                        </a:xfrm>
                        <a:custGeom>
                          <a:avLst/>
                          <a:gdLst>
                            <a:gd name="textAreaLeft" fmla="*/ 0 w 515160"/>
                            <a:gd name="textAreaRight" fmla="*/ 515520 w 51516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3+17+11+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64.65pt;width:71.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3+17+11+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5325</wp:posOffset>
                </wp:positionH>
                <wp:positionV relativeFrom="paragraph">
                  <wp:posOffset>1605915</wp:posOffset>
                </wp:positionV>
                <wp:extent cx="354330" cy="219075"/>
                <wp:effectExtent l="5080" t="571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19240"/>
                        </a:xfrm>
                        <a:custGeom>
                          <a:avLst/>
                          <a:gdLst>
                            <a:gd name="textAreaLeft" fmla="*/ 0 w 200880"/>
                            <a:gd name="textAreaRight" fmla="*/ 201240 w 20088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26.45pt;width:27.8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9360</wp:posOffset>
                </wp:positionH>
                <wp:positionV relativeFrom="paragraph">
                  <wp:posOffset>842645</wp:posOffset>
                </wp:positionV>
                <wp:extent cx="852805" cy="219075"/>
                <wp:effectExtent l="1143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840" cy="219240"/>
                        </a:xfrm>
                        <a:custGeom>
                          <a:avLst/>
                          <a:gdLst>
                            <a:gd name="textAreaLeft" fmla="*/ -360 w 483480"/>
                            <a:gd name="textAreaRight" fmla="*/ 483480 w 48348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2+17+10+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8pt;margin-top:66.35pt;width:67.1pt;height:17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2+17+10+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2370</wp:posOffset>
                </wp:positionH>
                <wp:positionV relativeFrom="paragraph">
                  <wp:posOffset>2182495</wp:posOffset>
                </wp:positionV>
                <wp:extent cx="328930" cy="267970"/>
                <wp:effectExtent l="5080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67840"/>
                        </a:xfrm>
                        <a:custGeom>
                          <a:avLst/>
                          <a:gdLst>
                            <a:gd name="textAreaLeft" fmla="*/ 0 w 186480"/>
                            <a:gd name="textAreaRight" fmla="*/ 186840 w 18648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.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71.85pt;width:25.85pt;height:21.0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8650</wp:posOffset>
                </wp:positionH>
                <wp:positionV relativeFrom="paragraph">
                  <wp:posOffset>2182495</wp:posOffset>
                </wp:positionV>
                <wp:extent cx="328930" cy="267970"/>
                <wp:effectExtent l="5080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67840"/>
                        </a:xfrm>
                        <a:custGeom>
                          <a:avLst/>
                          <a:gdLst>
                            <a:gd name="textAreaLeft" fmla="*/ 0 w 186480"/>
                            <a:gd name="textAreaRight" fmla="*/ 186840 w 18648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71.85pt;width:25.85pt;height:21.0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0</wp:posOffset>
                </wp:positionH>
                <wp:positionV relativeFrom="paragraph">
                  <wp:posOffset>1541780</wp:posOffset>
                </wp:positionV>
                <wp:extent cx="378460" cy="219075"/>
                <wp:effectExtent l="5080" t="571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19240"/>
                        </a:xfrm>
                        <a:custGeom>
                          <a:avLst/>
                          <a:gdLst>
                            <a:gd name="textAreaLeft" fmla="*/ 0 w 214560"/>
                            <a:gd name="textAreaRight" fmla="*/ 214920 w 21456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121.4pt;width:29.7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5465</wp:posOffset>
                </wp:positionH>
                <wp:positionV relativeFrom="paragraph">
                  <wp:posOffset>1605915</wp:posOffset>
                </wp:positionV>
                <wp:extent cx="349250" cy="219075"/>
                <wp:effectExtent l="5080" t="571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1924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198360 w 1980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126.45pt;width:27.4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9385</wp:posOffset>
                </wp:positionH>
                <wp:positionV relativeFrom="paragraph">
                  <wp:posOffset>978535</wp:posOffset>
                </wp:positionV>
                <wp:extent cx="461645" cy="219075"/>
                <wp:effectExtent l="698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520" cy="219240"/>
                        </a:xfrm>
                        <a:custGeom>
                          <a:avLst/>
                          <a:gdLst>
                            <a:gd name="textAreaLeft" fmla="*/ 0 w 261720"/>
                            <a:gd name="textAreaRight" fmla="*/ 261720 w 26172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6.1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55pt;margin-top:77.05pt;width:36.3pt;height:17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6.1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8740</wp:posOffset>
                </wp:positionH>
                <wp:positionV relativeFrom="paragraph">
                  <wp:posOffset>1316990</wp:posOffset>
                </wp:positionV>
                <wp:extent cx="548005" cy="219075"/>
                <wp:effectExtent l="825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219240"/>
                        </a:xfrm>
                        <a:custGeom>
                          <a:avLst/>
                          <a:gdLst>
                            <a:gd name="textAreaLeft" fmla="*/ -360 w 310680"/>
                            <a:gd name="textAreaRight" fmla="*/ 310680 w 31068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6.1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103.7pt;width:43.1pt;height:17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6.1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1495</wp:posOffset>
                </wp:positionH>
                <wp:positionV relativeFrom="paragraph">
                  <wp:posOffset>602615</wp:posOffset>
                </wp:positionV>
                <wp:extent cx="361315" cy="267970"/>
                <wp:effectExtent l="5080" t="571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61440" cy="26784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360 h 151920"/>
                            <a:gd name="textAreaBottom" fmla="*/ 15264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6.2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47.4pt;width:28.4pt;height:21.05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6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2175" cy="23285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Montážní návod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Demontujte matici na levé straně motor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montujte originál šroub z motor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Namontujte kit, dle obrázku 2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ratší ocelová tyč (ID3.1) prochází motore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ratší alu váleček (ID8) je na spodním šroubu M6 (ID6.1)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levé straně je delší alu. váleček (ID2.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šechny čtyři šrouby M10 zakryjte pomocí plastových krytek (ID9)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Montáž sliderů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0"/>
        </w:rPr>
        <w:t>Připevněte slidery podle obrázku 1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0"/>
        </w:rPr>
        <w:t>Na šroub M10 (ID12 vpravo, ID13 vlevo) vložte adaptér (ID17), hliníkovou rozpěrku (ID10 vpravo, ID11 vlevo).Tighten the M10 bolts using M10 nuts (ID16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řipevněte slider na adaptér  (ID17) pomocí tří šroubů M6 (ID14).Destičku připevněte pomocí dvou šroubů M4 (ID15)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</w:rPr>
        <w:t>Doporučujeme použít lepidlo na všechny závity (středně silné - modrá barva)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5715" r="6299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085</wp:posOffset>
            </wp:positionH>
            <wp:positionV relativeFrom="margin">
              <wp:posOffset>-3175</wp:posOffset>
            </wp:positionV>
            <wp:extent cx="2960370" cy="217995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54045</wp:posOffset>
            </wp:positionH>
            <wp:positionV relativeFrom="margin">
              <wp:posOffset>-31115</wp:posOffset>
            </wp:positionV>
            <wp:extent cx="2919095" cy="219837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121920" r="10306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1722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0</wp:posOffset>
                </wp:positionH>
                <wp:positionV relativeFrom="paragraph">
                  <wp:posOffset>5053330</wp:posOffset>
                </wp:positionV>
                <wp:extent cx="276225" cy="276225"/>
                <wp:effectExtent l="5080" t="5715" r="6299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39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86905</wp:posOffset>
                </wp:positionV>
                <wp:extent cx="276225" cy="276225"/>
                <wp:effectExtent l="5715" t="5715" r="6292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5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6475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374650" b="650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2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85950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5715" b="260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512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0</wp:posOffset>
                </wp:positionH>
                <wp:positionV relativeFrom="paragraph">
                  <wp:posOffset>3034030</wp:posOffset>
                </wp:positionV>
                <wp:extent cx="390525" cy="276225"/>
                <wp:effectExtent l="5080" t="5715" r="374650" b="650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pt;margin-top:238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5530</wp:posOffset>
                </wp:positionH>
                <wp:positionV relativeFrom="paragraph">
                  <wp:posOffset>4424680</wp:posOffset>
                </wp:positionV>
                <wp:extent cx="600075" cy="276225"/>
                <wp:effectExtent l="5080" t="74295" r="393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5603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.9pt;margin-top:348.4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5:00Z</dcterms:created>
  <dc:creator>Petr Kuhn</dc:creator>
  <dc:description/>
  <cp:keywords/>
  <dc:language>en-US</dc:language>
  <cp:lastModifiedBy>Monika Drašnarová</cp:lastModifiedBy>
  <cp:lastPrinted>2016-08-31T14:18:00Z</cp:lastPrinted>
  <dcterms:modified xsi:type="dcterms:W3CDTF">2021-04-30T09:57:00Z</dcterms:modified>
  <cp:revision>3</cp:revision>
  <dc:subject/>
  <dc:title>A5</dc:title>
</cp:coreProperties>
</file>