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H50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nda MSX 125_2014-1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Fitting kit left side: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Calibri" w:hAnsi="Calibri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spacer d=57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inless steel rod 10x225x30x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sher  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lt M6x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spacer l=10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spacer l=9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spacer d=57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inless steel rod 10x225x30x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sher  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lt M6x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spacer l=10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spacer l=9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spacer d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necting bar 12x230xM10x20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4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spacer d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necting bar 12x230xM10x20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27940</wp:posOffset>
            </wp:positionV>
            <wp:extent cx="2908300" cy="21844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8255</wp:posOffset>
                </wp:positionV>
                <wp:extent cx="73914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75pt;mso-wrap-distance-left:9.05pt;mso-wrap-distance-right:9.05pt;mso-wrap-distance-top:0pt;mso-wrap-distance-bottom:0pt;margin-top:0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it for protector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880995" cy="1619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spacer d=70 (right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. spacer d=50 (left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lt M10x100 (right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lt M10x80 (left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spacer d=70 (right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. spacer d=50 (left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lt M10x100 (right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lt M10x80 (left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108585</wp:posOffset>
                </wp:positionV>
                <wp:extent cx="586105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8.55pt;width:0pt;height:0pt" type="_x0000_t32">
                <v:stroke color="#a5a5a5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6625</wp:posOffset>
                </wp:positionH>
                <wp:positionV relativeFrom="paragraph">
                  <wp:posOffset>25400</wp:posOffset>
                </wp:positionV>
                <wp:extent cx="23241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2pt;width:18.25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54305</wp:posOffset>
                </wp:positionV>
                <wp:extent cx="901700" cy="262255"/>
                <wp:effectExtent l="5080" t="5715" r="1016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62080"/>
                        </a:xfrm>
                        <a:custGeom>
                          <a:avLst/>
                          <a:gdLst>
                            <a:gd name="textAreaLeft" fmla="*/ 0 w 511200"/>
                            <a:gd name="textAreaRight" fmla="*/ 511560 w 511200"/>
                            <a:gd name="textAreaTop" fmla="*/ 0 h 148680"/>
                            <a:gd name="textAreaBottom" fmla="*/ 1486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lider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7.85pt;margin-top:12.15pt;width:70.95pt;height:20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lider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2390</wp:posOffset>
                </wp:positionH>
                <wp:positionV relativeFrom="paragraph">
                  <wp:posOffset>141605</wp:posOffset>
                </wp:positionV>
                <wp:extent cx="598170" cy="26289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280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149040"/>
                            <a:gd name="textAreaBottom" fmla="*/ 14940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1.15pt;width:47.05pt;height:20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cyl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901700" cy="262255"/>
                <wp:effectExtent l="5080" t="5715" r="1016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62080"/>
                        </a:xfrm>
                        <a:custGeom>
                          <a:avLst/>
                          <a:gdLst>
                            <a:gd name="textAreaLeft" fmla="*/ 0 w 511200"/>
                            <a:gd name="textAreaRight" fmla="*/ 511560 w 511200"/>
                            <a:gd name="textAreaTop" fmla="*/ 0 h 148680"/>
                            <a:gd name="textAreaBottom" fmla="*/ 1486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teel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11.15pt;width:70.95pt;height:20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teel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715</wp:posOffset>
                </wp:positionH>
                <wp:positionV relativeFrom="paragraph">
                  <wp:posOffset>154305</wp:posOffset>
                </wp:positionV>
                <wp:extent cx="423545" cy="238760"/>
                <wp:effectExtent l="571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38680"/>
                        </a:xfrm>
                        <a:custGeom>
                          <a:avLst/>
                          <a:gdLst>
                            <a:gd name="textAreaLeft" fmla="*/ 0 w 240120"/>
                            <a:gd name="textAreaRight" fmla="*/ 240480 w 24012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N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12.15pt;width:33.3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N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403225" cy="23876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38680"/>
                        </a:xfrm>
                        <a:custGeom>
                          <a:avLst/>
                          <a:gdLst>
                            <a:gd name="textAreaLeft" fmla="*/ 0 w 228600"/>
                            <a:gd name="textAreaRight" fmla="*/ 228960 w 22860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Bo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0.85pt;width:31.7pt;height:1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Bo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42240</wp:posOffset>
                </wp:positionV>
                <wp:extent cx="73914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75pt;mso-wrap-distance-left:9.05pt;mso-wrap-distance-right:9.05pt;mso-wrap-distance-top:0pt;mso-wrap-distance-bottom:0pt;margin-top:11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835</wp:posOffset>
                </wp:positionH>
                <wp:positionV relativeFrom="paragraph">
                  <wp:posOffset>1795145</wp:posOffset>
                </wp:positionV>
                <wp:extent cx="354330" cy="219075"/>
                <wp:effectExtent l="508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924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201240 w 2008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41.35pt;width:27.8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995</wp:posOffset>
                </wp:positionH>
                <wp:positionV relativeFrom="paragraph">
                  <wp:posOffset>1851025</wp:posOffset>
                </wp:positionV>
                <wp:extent cx="310515" cy="219075"/>
                <wp:effectExtent l="571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9240"/>
                        </a:xfrm>
                        <a:custGeom>
                          <a:avLst/>
                          <a:gdLst>
                            <a:gd name="textAreaLeft" fmla="*/ 0 w 176040"/>
                            <a:gd name="textAreaRight" fmla="*/ 176400 w 1760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145.75pt;width:24.4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821055</wp:posOffset>
                </wp:positionV>
                <wp:extent cx="908685" cy="219075"/>
                <wp:effectExtent l="5715" t="5715" r="114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19240"/>
                        </a:xfrm>
                        <a:custGeom>
                          <a:avLst/>
                          <a:gdLst>
                            <a:gd name="textAreaLeft" fmla="*/ 0 w 515160"/>
                            <a:gd name="textAreaRight" fmla="*/ 515520 w 5151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3+17+11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64.65pt;width:71.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3+17+11+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1605915</wp:posOffset>
                </wp:positionV>
                <wp:extent cx="354330" cy="219075"/>
                <wp:effectExtent l="508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924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201240 w 2008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26.45pt;width:27.8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842645</wp:posOffset>
                </wp:positionV>
                <wp:extent cx="852805" cy="219075"/>
                <wp:effectExtent l="1143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840" cy="219240"/>
                        </a:xfrm>
                        <a:custGeom>
                          <a:avLst/>
                          <a:gdLst>
                            <a:gd name="textAreaLeft" fmla="*/ -360 w 483480"/>
                            <a:gd name="textAreaRight" fmla="*/ 483480 w 4834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2+17+10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66.35pt;width:67.1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2+17+10+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2370</wp:posOffset>
                </wp:positionH>
                <wp:positionV relativeFrom="paragraph">
                  <wp:posOffset>2182495</wp:posOffset>
                </wp:positionV>
                <wp:extent cx="328930" cy="267970"/>
                <wp:effectExtent l="508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784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186840 w 1864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.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71.85pt;width:25.85pt;height:21.0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2182495</wp:posOffset>
                </wp:positionV>
                <wp:extent cx="328930" cy="267970"/>
                <wp:effectExtent l="508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784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186840 w 1864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71.85pt;width:25.85pt;height:21.0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1541780</wp:posOffset>
                </wp:positionV>
                <wp:extent cx="378460" cy="219075"/>
                <wp:effectExtent l="508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9240"/>
                        </a:xfrm>
                        <a:custGeom>
                          <a:avLst/>
                          <a:gdLst>
                            <a:gd name="textAreaLeft" fmla="*/ 0 w 214560"/>
                            <a:gd name="textAreaRight" fmla="*/ 214920 w 2145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121.4pt;width:29.7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5465</wp:posOffset>
                </wp:positionH>
                <wp:positionV relativeFrom="paragraph">
                  <wp:posOffset>1605915</wp:posOffset>
                </wp:positionV>
                <wp:extent cx="349250" cy="219075"/>
                <wp:effectExtent l="508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198360 w 1980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26.45pt;width:27.45pt;height:1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978535</wp:posOffset>
                </wp:positionV>
                <wp:extent cx="461645" cy="219075"/>
                <wp:effectExtent l="698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219240"/>
                        </a:xfrm>
                        <a:custGeom>
                          <a:avLst/>
                          <a:gdLst>
                            <a:gd name="textAreaLeft" fmla="*/ 0 w 261720"/>
                            <a:gd name="textAreaRight" fmla="*/ 261720 w 2617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1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77.05pt;width:36.3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1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1316990</wp:posOffset>
                </wp:positionV>
                <wp:extent cx="548005" cy="219075"/>
                <wp:effectExtent l="825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219240"/>
                        </a:xfrm>
                        <a:custGeom>
                          <a:avLst/>
                          <a:gdLst>
                            <a:gd name="textAreaLeft" fmla="*/ -360 w 310680"/>
                            <a:gd name="textAreaRight" fmla="*/ 310680 w 31068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1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103.7pt;width:43.1pt;height:17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1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1495</wp:posOffset>
                </wp:positionH>
                <wp:positionV relativeFrom="paragraph">
                  <wp:posOffset>602615</wp:posOffset>
                </wp:positionV>
                <wp:extent cx="361315" cy="267970"/>
                <wp:effectExtent l="508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61440" cy="26784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360 h 151920"/>
                            <a:gd name="textAreaBottom" fmla="*/ 15264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.2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47.4pt;width:28.4pt;height:21.05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2175" cy="23285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Instructions for fitting kit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ismantle nut on the left side of eng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move original bolts from eng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mounting kit according to the picture 2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horter steel rod (ID3.1) pass through engine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0"/>
        </w:rPr>
        <w:t>Shorter alu spacer (ID8) is on the lower bolt M6 (ID6.1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nger alu spacer (ID2.1) is on the le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ver all four M10 bolts using plastic caps (ID9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Instructions for sliders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sliders accoridnig to the picture 1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0"/>
        </w:rPr>
        <w:t>Put slider adapter (ID17), alu spacer (ID10 on the right, ID11 on the left) on M10 bolt (ID12 on the right, ID13 on the left)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0"/>
        </w:rPr>
        <w:t>Tighten the M10 bolts using M10 nuts (ID16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slider on the slider adapter (ID17) using three M6 bolts (ID14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coloured cover using two M4 bolts (ID15)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  <w:t>We recommended to use the glue on all threads (medium strong – blue colour)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5:00Z</dcterms:created>
  <dc:creator>Petr Kuhn</dc:creator>
  <dc:description/>
  <cp:keywords/>
  <dc:language>en-US</dc:language>
  <cp:lastModifiedBy>Monika Drašnarová</cp:lastModifiedBy>
  <cp:lastPrinted>2016-08-31T14:18:00Z</cp:lastPrinted>
  <dcterms:modified xsi:type="dcterms:W3CDTF">2021-04-30T09:57:00Z</dcterms:modified>
  <cp:revision>13</cp:revision>
  <dc:subject/>
  <dc:title>A5</dc:title>
</cp:coreProperties>
</file>