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 2016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u w:val="single"/>
        </w:rPr>
        <w:t>Sada pro levou stranu:</w:t>
      </w:r>
      <w:r>
        <w:rPr>
          <w:rFonts w:cs="Calibri" w:ascii="Verdana" w:hAnsi="Verdana"/>
          <w:b/>
          <w:sz w:val="20"/>
          <w:szCs w:val="20"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sz w:val="20"/>
          <w:szCs w:val="20"/>
          <w:u w:val="single"/>
        </w:rPr>
        <w:t>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  <w:t>Dural. váleček - 30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  <w:t>Dural. váleček - 30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606800</wp:posOffset>
            </wp:positionH>
            <wp:positionV relativeFrom="margin">
              <wp:posOffset>3285490</wp:posOffset>
            </wp:positionV>
            <wp:extent cx="2858770" cy="2321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- 4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- 4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sz w:val="20"/>
          <w:szCs w:val="20"/>
        </w:rPr>
        <w:t>Instrukce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Demontujte původní šrouby z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Připevněte ocelový adaptér ID7 pomocí dvou šroubů ID3 a šroubu ID1+ID2+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Nyní namontujte kapotáž zpě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šroub ID6 do adaptéru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otektor nasuňte speciální váleček ID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124460" cy="334010"/>
                <wp:effectExtent l="5080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20.65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885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628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Tuto sadu našroubute na ocelový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slider pomocí tří šroubů M6 (ID9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krytku pomocí dvou šroubů M4 (ID10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Dopručujeme použít speciální lepidlo na závity (středně silné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6098540" cy="2695575"/>
            <wp:effectExtent l="0" t="0" r="0" b="0"/>
            <wp:wrapNone/>
            <wp:docPr id="10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1635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30.05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2510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3755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7375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7375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7425</wp:posOffset>
                </wp:positionH>
                <wp:positionV relativeFrom="paragraph">
                  <wp:posOffset>8036560</wp:posOffset>
                </wp:positionV>
                <wp:extent cx="340995" cy="250190"/>
                <wp:effectExtent l="508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632.7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6515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1635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2510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3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755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7375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7375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2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87425</wp:posOffset>
                </wp:positionH>
                <wp:positionV relativeFrom="paragraph">
                  <wp:posOffset>8036560</wp:posOffset>
                </wp:positionV>
                <wp:extent cx="340995" cy="250190"/>
                <wp:effectExtent l="5080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75pt;margin-top:632.7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6515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5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6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7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8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29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0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1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32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10</wp:posOffset>
                </wp:positionH>
                <wp:positionV relativeFrom="paragraph">
                  <wp:posOffset>8120380</wp:posOffset>
                </wp:positionV>
                <wp:extent cx="340995" cy="250190"/>
                <wp:effectExtent l="5080" t="5715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639.3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8615</wp:posOffset>
                </wp:positionH>
                <wp:positionV relativeFrom="paragraph">
                  <wp:posOffset>7444740</wp:posOffset>
                </wp:positionV>
                <wp:extent cx="914400" cy="250190"/>
                <wp:effectExtent l="5080" t="5080" r="762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586.2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2630</wp:posOffset>
                </wp:positionH>
                <wp:positionV relativeFrom="paragraph">
                  <wp:posOffset>8074660</wp:posOffset>
                </wp:positionV>
                <wp:extent cx="431800" cy="250190"/>
                <wp:effectExtent l="5080" t="5080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635.8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6250</wp:posOffset>
                </wp:positionH>
                <wp:positionV relativeFrom="paragraph">
                  <wp:posOffset>8665845</wp:posOffset>
                </wp:positionV>
                <wp:extent cx="412115" cy="250190"/>
                <wp:effectExtent l="698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82.3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6250</wp:posOffset>
                </wp:positionH>
                <wp:positionV relativeFrom="paragraph">
                  <wp:posOffset>7740650</wp:posOffset>
                </wp:positionV>
                <wp:extent cx="412115" cy="250190"/>
                <wp:effectExtent l="698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609.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3065</wp:posOffset>
                </wp:positionH>
                <wp:positionV relativeFrom="paragraph">
                  <wp:posOffset>8035925</wp:posOffset>
                </wp:positionV>
                <wp:extent cx="340995" cy="250190"/>
                <wp:effectExtent l="5080" t="5715" r="508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95pt;margin-top:632.7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4610</wp:posOffset>
                </wp:positionH>
                <wp:positionV relativeFrom="paragraph">
                  <wp:posOffset>8177530</wp:posOffset>
                </wp:positionV>
                <wp:extent cx="340995" cy="250190"/>
                <wp:effectExtent l="5080" t="5715" r="508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3pt;margin-top:643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7090</wp:posOffset>
                </wp:positionH>
                <wp:positionV relativeFrom="paragraph">
                  <wp:posOffset>762635</wp:posOffset>
                </wp:positionV>
                <wp:extent cx="340995" cy="250190"/>
                <wp:effectExtent l="5080" t="5715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7pt;margin-top:60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7965</wp:posOffset>
                </wp:positionH>
                <wp:positionV relativeFrom="paragraph">
                  <wp:posOffset>86995</wp:posOffset>
                </wp:positionV>
                <wp:extent cx="914400" cy="250190"/>
                <wp:effectExtent l="5080" t="5080" r="762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95pt;margin-top:6.85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9210</wp:posOffset>
                </wp:positionH>
                <wp:positionV relativeFrom="paragraph">
                  <wp:posOffset>716915</wp:posOffset>
                </wp:positionV>
                <wp:extent cx="431800" cy="250190"/>
                <wp:effectExtent l="5080" t="5080" r="698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pt;margin-top:56.45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2830</wp:posOffset>
                </wp:positionH>
                <wp:positionV relativeFrom="paragraph">
                  <wp:posOffset>1308100</wp:posOffset>
                </wp:positionV>
                <wp:extent cx="412115" cy="250190"/>
                <wp:effectExtent l="698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103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22830</wp:posOffset>
                </wp:positionH>
                <wp:positionV relativeFrom="paragraph">
                  <wp:posOffset>382905</wp:posOffset>
                </wp:positionV>
                <wp:extent cx="412115" cy="250190"/>
                <wp:effectExtent l="698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9pt;margin-top:30.1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678815</wp:posOffset>
                </wp:positionV>
                <wp:extent cx="340995" cy="250190"/>
                <wp:effectExtent l="5080" t="5715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53.4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970</wp:posOffset>
                </wp:positionH>
                <wp:positionV relativeFrom="paragraph">
                  <wp:posOffset>819785</wp:posOffset>
                </wp:positionV>
                <wp:extent cx="340995" cy="250190"/>
                <wp:effectExtent l="5080" t="5715" r="508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1pt;margin-top:64.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1" distT="0" distB="0" distL="114935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68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69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922770</wp:posOffset>
            </wp:positionV>
            <wp:extent cx="6098540" cy="2695575"/>
            <wp:effectExtent l="0" t="0" r="0" b="0"/>
            <wp:wrapNone/>
            <wp:docPr id="70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3268980</wp:posOffset>
            </wp:positionV>
            <wp:extent cx="6098540" cy="2695575"/>
            <wp:effectExtent l="0" t="0" r="0" b="0"/>
            <wp:wrapNone/>
            <wp:docPr id="71" name="DSCN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DSCN88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0" cy="2847975"/>
            <wp:effectExtent l="0" t="0" r="0" b="0"/>
            <wp:docPr id="72" name="DSCN8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DSCN88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4-09-16T09:35:00Z</cp:lastPrinted>
  <dcterms:modified xsi:type="dcterms:W3CDTF">2020-11-25T08:58:00Z</dcterms:modified>
  <cp:revision>48</cp:revision>
  <dc:subject/>
  <dc:title>A5</dc:title>
</cp:coreProperties>
</file>