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 2016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Left side kit:</w:t>
        <w:tab/>
        <w:tab/>
        <w:t xml:space="preserve">     </w:t>
        <w:tab/>
        <w:tab/>
        <w:t xml:space="preserve">       </w:t>
        <w:tab/>
        <w:tab/>
        <w:t>Right side ki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9"/>
                                    </w:rPr>
                                    <w:t>Dural. cylinder - 30,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9"/>
                              </w:rPr>
                              <w:t>Dural. cylinder - 30,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2928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- 4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0pt;mso-wrap-distance-top:0pt;mso-wrap-distance-bottom:0pt;margin-top:6.25pt;mso-position-vertical-relative:text;margin-left:2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- 4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06800</wp:posOffset>
            </wp:positionH>
            <wp:positionV relativeFrom="margin">
              <wp:posOffset>3216910</wp:posOffset>
            </wp:positionV>
            <wp:extent cx="2858770" cy="2321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move fairing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Remove original bolt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Mount steel adapter ID7 using two bolts ID3 and bolt ID1+ID2+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Mount fairing back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6 into adapter ID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special cylinder ID8 on the bolt behind adapter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262255</wp:posOffset>
                </wp:positionV>
                <wp:extent cx="124460" cy="334010"/>
                <wp:effectExtent l="5080" t="0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5pt;margin-top:20.65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Mount this kit into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using three bolts M6 (ID9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cover using two bolts M4 (ID10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6098540" cy="26955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743585</wp:posOffset>
                </wp:positionV>
                <wp:extent cx="340995" cy="25019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6.7pt;margin-top:58.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67945</wp:posOffset>
                </wp:positionV>
                <wp:extent cx="914400" cy="250190"/>
                <wp:effectExtent l="5080" t="508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5.35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210</wp:posOffset>
                </wp:positionH>
                <wp:positionV relativeFrom="paragraph">
                  <wp:posOffset>697865</wp:posOffset>
                </wp:positionV>
                <wp:extent cx="431800" cy="250190"/>
                <wp:effectExtent l="5080" t="508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54.95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830</wp:posOffset>
                </wp:positionH>
                <wp:positionV relativeFrom="paragraph">
                  <wp:posOffset>1289050</wp:posOffset>
                </wp:positionV>
                <wp:extent cx="412115" cy="250190"/>
                <wp:effectExtent l="698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pt;margin-top:101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830</wp:posOffset>
                </wp:positionH>
                <wp:positionV relativeFrom="paragraph">
                  <wp:posOffset>363855</wp:posOffset>
                </wp:positionV>
                <wp:extent cx="412115" cy="250190"/>
                <wp:effectExtent l="698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pt;margin-top:28.6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659765</wp:posOffset>
                </wp:positionV>
                <wp:extent cx="340995" cy="250190"/>
                <wp:effectExtent l="5080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51.9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800735</wp:posOffset>
                </wp:positionV>
                <wp:extent cx="340995" cy="250190"/>
                <wp:effectExtent l="5080" t="571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63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6096000" cy="28467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Calibri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1:00Z</dcterms:created>
  <dc:creator>Petr Kuhn</dc:creator>
  <dc:description/>
  <cp:keywords/>
  <dc:language>en-US</dc:language>
  <cp:lastModifiedBy>Uživatel systému Windows</cp:lastModifiedBy>
  <cp:lastPrinted>2014-09-16T09:35:00Z</cp:lastPrinted>
  <dcterms:modified xsi:type="dcterms:W3CDTF">2020-11-25T08:58:00Z</dcterms:modified>
  <cp:revision>15</cp:revision>
  <dc:subject/>
  <dc:title>A5</dc:title>
</cp:coreProperties>
</file>