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500R 201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Left side kit:</w:t>
        <w:tab/>
        <w:tab/>
        <w:t xml:space="preserve">     </w:t>
        <w:tab/>
        <w:tab/>
        <w:t xml:space="preserve">       </w:t>
        <w:tab/>
        <w:tab/>
        <w:t>Right side kit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0391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9"/>
                                    </w:rPr>
                                    <w:t>Dural. cylinder - 30,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9"/>
                              </w:rPr>
                              <w:t>Dural. cylinder - 30,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29280" cy="162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cylinder - 44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inser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cylind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27.85pt;mso-wrap-distance-left:7.05pt;mso-wrap-distance-right:0pt;mso-wrap-distance-top:0pt;mso-wrap-distance-bottom:0pt;margin-top:6.25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cylinder - 44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inser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cylind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06800</wp:posOffset>
            </wp:positionH>
            <wp:positionV relativeFrom="margin">
              <wp:posOffset>3078480</wp:posOffset>
            </wp:positionV>
            <wp:extent cx="2858770" cy="23215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5715" t="5715" r="5080" b="270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1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5958205</wp:posOffset>
                </wp:positionV>
                <wp:extent cx="276225" cy="276225"/>
                <wp:effectExtent l="102235" t="5715" r="5080" b="2209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5171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46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7282180</wp:posOffset>
                </wp:positionV>
                <wp:extent cx="276225" cy="276225"/>
                <wp:effectExtent l="5715" t="5715" r="4762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1722"/>
                            <a:gd name="adj2" fmla="val 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65pt;margin-top:573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b/>
          <w:sz w:val="20"/>
          <w:szCs w:val="20"/>
        </w:rPr>
        <w:t>Instructions: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move fairing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Remove original bolt from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Mount steel adapter ID7 using two bolts ID3 and bolt ID1+ID2+ID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u w:val="single"/>
        </w:rPr>
      </w:pPr>
      <w:r>
        <w:rPr>
          <w:rFonts w:cs="Calibri" w:ascii="Verdana" w:hAnsi="Verdana"/>
          <w:sz w:val="20"/>
          <w:szCs w:val="20"/>
        </w:rPr>
        <w:t>Mount fairing back on the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insert ID5 into protectors and insert bolt ID6 through this kit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special cylinder ID8 on the bolt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655</wp:posOffset>
                </wp:positionH>
                <wp:positionV relativeFrom="paragraph">
                  <wp:posOffset>262255</wp:posOffset>
                </wp:positionV>
                <wp:extent cx="124460" cy="334010"/>
                <wp:effectExtent l="5080" t="0" r="952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65pt;margin-top:20.65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885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83820</wp:posOffset>
                </wp:positionV>
                <wp:extent cx="124460" cy="334010"/>
                <wp:effectExtent l="5080" t="0" r="952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6.6pt;width:9.8pt;height:2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Mount this kit into the steel adap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1116330</wp:posOffset>
            </wp:positionV>
            <wp:extent cx="6093460" cy="23044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290</wp:posOffset>
                </wp:positionH>
                <wp:positionV relativeFrom="paragraph">
                  <wp:posOffset>2118995</wp:posOffset>
                </wp:positionV>
                <wp:extent cx="340995" cy="250190"/>
                <wp:effectExtent l="5080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2.7pt;margin-top:166.8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365</wp:posOffset>
                </wp:positionH>
                <wp:positionV relativeFrom="paragraph">
                  <wp:posOffset>1290320</wp:posOffset>
                </wp:positionV>
                <wp:extent cx="914400" cy="250190"/>
                <wp:effectExtent l="5080" t="5080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020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847" y="0"/>
                              </a:lnTo>
                              <a:lnTo>
                                <a:pt x="21600" y="10800"/>
                              </a:lnTo>
                              <a:lnTo>
                                <a:pt x="1884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+ID2+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101.6pt;width:71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+ID2+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9830</wp:posOffset>
                </wp:positionH>
                <wp:positionV relativeFrom="paragraph">
                  <wp:posOffset>1874520</wp:posOffset>
                </wp:positionV>
                <wp:extent cx="431800" cy="250190"/>
                <wp:effectExtent l="5080" t="5080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0200"/>
                        </a:xfrm>
                        <a:custGeom>
                          <a:avLst/>
                          <a:gdLst>
                            <a:gd name="textAreaLeft" fmla="*/ 0 w 244800"/>
                            <a:gd name="textAreaRight" fmla="*/ 245160 w 24480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9pt;margin-top:147.6pt;width:33.95pt;height:19.6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2185</wp:posOffset>
                </wp:positionH>
                <wp:positionV relativeFrom="paragraph">
                  <wp:posOffset>2661285</wp:posOffset>
                </wp:positionV>
                <wp:extent cx="412115" cy="250190"/>
                <wp:effectExtent l="698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209.55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2825</wp:posOffset>
                </wp:positionH>
                <wp:positionV relativeFrom="paragraph">
                  <wp:posOffset>1731010</wp:posOffset>
                </wp:positionV>
                <wp:extent cx="412115" cy="250190"/>
                <wp:effectExtent l="698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2200" cy="250200"/>
                        </a:xfrm>
                        <a:custGeom>
                          <a:avLst/>
                          <a:gdLst>
                            <a:gd name="textAreaLeft" fmla="*/ -360 w 233640"/>
                            <a:gd name="textAreaRight" fmla="*/ 233640 w 23364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75pt;margin-top:136.3pt;width:32.4pt;height:19.6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2170430</wp:posOffset>
                </wp:positionV>
                <wp:extent cx="340995" cy="250190"/>
                <wp:effectExtent l="5080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170.85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2211705</wp:posOffset>
                </wp:positionV>
                <wp:extent cx="340995" cy="250190"/>
                <wp:effectExtent l="5080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0920" cy="250200"/>
                        </a:xfrm>
                        <a:custGeom>
                          <a:avLst/>
                          <a:gdLst>
                            <a:gd name="textAreaLeft" fmla="*/ 0 w 193320"/>
                            <a:gd name="textAreaRight" fmla="*/ 193680 w 193320"/>
                            <a:gd name="textAreaTop" fmla="*/ 0 h 141840"/>
                            <a:gd name="textAreaBottom" fmla="*/ 141840 h 14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3pt;margin-top:174.1pt;width:26.8pt;height:19.6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FF0000"/>
          <w:sz w:val="20"/>
          <w:szCs w:val="20"/>
        </w:rPr>
        <w:t>We recommend to use the glue on all threads (medium strong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4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Calibri"/>
      <w:u w:val="no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1:00Z</dcterms:created>
  <dc:creator>Petr Kuhn</dc:creator>
  <dc:description/>
  <cp:keywords/>
  <dc:language>en-US</dc:language>
  <cp:lastModifiedBy>Monika Drašnarová</cp:lastModifiedBy>
  <cp:lastPrinted>2014-09-16T09:35:00Z</cp:lastPrinted>
  <dcterms:modified xsi:type="dcterms:W3CDTF">2021-04-29T12:27:00Z</dcterms:modified>
  <cp:revision>8</cp:revision>
  <dc:subject/>
  <dc:title>A5</dc:title>
</cp:coreProperties>
</file>