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5SD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0</wp:posOffset>
                </wp:positionV>
                <wp:extent cx="294894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 adaptér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7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H55-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ycí destička – 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5x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ový panel –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0 (pérová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1.45pt;mso-wrap-distance-left:7.05pt;mso-wrap-distance-right:0pt;mso-wrap-distance-top:0pt;mso-wrap-distance-bottom:0pt;margin-top:123.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 adaptér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7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H55-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ycí destička – 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5x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ový panel –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0 (pérová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Calibri"/>
          <w:sz w:val="44"/>
          <w:szCs w:val="44"/>
        </w:rPr>
      </w:pPr>
      <w:r>
        <w:rPr>
          <w:rFonts w:cs="Calibri" w:ascii="Verdana" w:hAnsi="Verdana"/>
          <w:sz w:val="44"/>
          <w:szCs w:val="44"/>
        </w:rPr>
        <w:t>Honda CBR 1000rr ´2017-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63"/>
        <w:gridCol w:w="590"/>
        <w:gridCol w:w="2500"/>
        <w:gridCol w:w="999"/>
        <w:gridCol w:w="691"/>
        <w:gridCol w:w="163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le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a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948940" cy="192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D adaptér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55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7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 H55-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ycí destička – 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5x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stový panel –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0 (pérová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1.4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LD adaptér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55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7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 H55-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ycí destička – 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5x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stový panel –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0 (pérová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z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lepte 3M pásku (poz.5) v místě, kde se opírá o rám motocyklu a šroubem (poz.2) stáhněte ocel. adaptér(poz.4)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boční kapotě přemontujte originál černý plast za plastový panel (poz.8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u (poz.7), namontujte krycí destičku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M10 (poz.3) nasuňte podložku (poz.12), SLD adaptér (poz.1) a dural. válečku (poz.11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do závitu na adaptér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na závěr připevněte pomocí šroubu M6 (poz.9) a podložek M6 (poz.10) slid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lepte 3M pásku (poz.5) v místě, kde se opírá o rám motocyklu a šroubem (poz.2) stáhněte ocel. adaptér(poz.4)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oční kapotě přemontujte originál černý plast za plastový panel (poz.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 zkontrolujte a můžete namontovat zpět boční plas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u (poz.7), namontujte krycí destičku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šroub M10 (poz.3) nasuňte podložku (poz.12), SLD adaptér (poz.1) a dural. válečku (poz.1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řipevněte pomocí šroubu M6 (poz.9) a podložek M6 (poz.10) sli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000750" cy="4487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31750</wp:posOffset>
            </wp:positionV>
            <wp:extent cx="1971675" cy="1479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3545</wp:posOffset>
            </wp:positionH>
            <wp:positionV relativeFrom="paragraph">
              <wp:posOffset>46355</wp:posOffset>
            </wp:positionV>
            <wp:extent cx="3980180" cy="2982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1575435</wp:posOffset>
            </wp:positionV>
            <wp:extent cx="1971675" cy="14789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4:00Z</dcterms:created>
  <dc:creator>Petr Kuhn</dc:creator>
  <dc:description/>
  <cp:keywords/>
  <dc:language>en-US</dc:language>
  <cp:lastModifiedBy>Uživatel systému Windows</cp:lastModifiedBy>
  <cp:lastPrinted>2017-11-27T11:09:00Z</cp:lastPrinted>
  <dcterms:modified xsi:type="dcterms:W3CDTF">2018-06-04T06:01:00Z</dcterms:modified>
  <cp:revision>5</cp:revision>
  <dc:subject/>
  <dc:title>A5</dc:title>
</cp:coreProperties>
</file>