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S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 adapté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4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 adapté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é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5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4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é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5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(poz.3) nasuňte podložku (poz.12), SLD adaptér (poz.1) a dural. válečku (poz.1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na závěr připevněte pomocí šroubu M8 (poz.9) a podložek M8 (poz.10) sli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 zkontrolujte a můžete namontovat zpět boční plas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šroub M10 (poz.3) nasuňte podložku (poz.12), SLD adaptér (poz.1) a dural. válečku (poz.1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pomocí šroubu M8 (poz.9) a podložek M8 (poz.10) sli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8905</wp:posOffset>
            </wp:positionH>
            <wp:positionV relativeFrom="paragraph">
              <wp:posOffset>4072255</wp:posOffset>
            </wp:positionV>
            <wp:extent cx="2238375" cy="1679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91150" cy="4043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198755</wp:posOffset>
            </wp:positionV>
            <wp:extent cx="4152900" cy="3112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8905</wp:posOffset>
            </wp:positionH>
            <wp:positionV relativeFrom="paragraph">
              <wp:posOffset>1701165</wp:posOffset>
            </wp:positionV>
            <wp:extent cx="2238375" cy="1678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9:00Z</dcterms:created>
  <dc:creator>Petr Kuhn</dc:creator>
  <dc:description/>
  <cp:keywords/>
  <dc:language>en-US</dc:language>
  <cp:lastModifiedBy>Uživatel systému Windows</cp:lastModifiedBy>
  <cp:lastPrinted>2017-11-27T11:09:00Z</cp:lastPrinted>
  <dcterms:modified xsi:type="dcterms:W3CDTF">2018-06-04T05:48:00Z</dcterms:modified>
  <cp:revision>5</cp:revision>
  <dc:subject/>
  <dc:title>A5</dc:title>
</cp:coreProperties>
</file>