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55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68450</wp:posOffset>
                </wp:positionV>
                <wp:extent cx="2948940" cy="148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 adaptér d=4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3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2x60x1,2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10x5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ový adaptér H55-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áska 3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lastový panel –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ural. váleček d=1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7.25pt;mso-wrap-distance-left:7.05pt;mso-wrap-distance-right:0pt;mso-wrap-distance-top:0pt;mso-wrap-distance-bottom:0pt;margin-top:123.5pt;mso-position-vertical-relative:text;margin-left:23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 adaptér d=4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3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2x60x1,2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10x5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ový adaptér H55-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áska 3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astový panel –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ural. váleček d=1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Calibri"/>
          <w:sz w:val="44"/>
          <w:szCs w:val="44"/>
        </w:rPr>
      </w:pPr>
      <w:r>
        <w:rPr>
          <w:rFonts w:cs="Calibri" w:ascii="Verdana" w:hAnsi="Verdana"/>
          <w:sz w:val="44"/>
          <w:szCs w:val="44"/>
        </w:rPr>
        <w:t>Honda CBR 1000rr ´2017-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623"/>
        <w:gridCol w:w="999"/>
        <w:gridCol w:w="691"/>
        <w:gridCol w:w="163"/>
        <w:gridCol w:w="590"/>
        <w:gridCol w:w="2500"/>
        <w:gridCol w:w="999"/>
        <w:gridCol w:w="691"/>
        <w:gridCol w:w="163"/>
      </w:tblGrid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levá strana: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pravá strana: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2948940" cy="148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 adaptér d=4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3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2x55x1,2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10x5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ový adaptér H55-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áska 3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lastový panel –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ural. váleček d=1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7.25pt;mso-wrap-distance-left:0pt;mso-wrap-distance-right:7.05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 adaptér d=4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3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2x55x1,2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10x5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ový adaptér H55-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áska 3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astový panel –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ural. váleček d=1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2 z rámu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adaptér nalepte 3M pásku (poz.5) v místě, kde se opírá o rám motocyklu a šroubem (poz.2) stáhněte ocel. adaptér(poz.4) k rámu motocykl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boční kapotě přemontujte originál černý plast za plastový panel (poz.6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še zkontrolujte a můžete namontovat zpět boční pla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do SL adaptéru  (poz.1)  šroub M10 (poz.3) a nasaďte váleček (poz.9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celou tuto sestavu namontujte do závitu na adaptér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na závěr namontujte pomocí šroubu (poz.7) slider a na něj šrouby (poz.8) destičku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2 v 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adaptér nalepte 3M pásku (poz.5) v místě, kde se opírá o rám motocyklu a šroubem (poz.2) stáhněte ocel. adaptér(poz.4) k 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boční kapotě přemontujte originál černý plast za plastový panel (poz.6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še zkontrolujte a můžete namontovat zpět boční plast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do SL adaptéru  (poz.1)  šroub M10 (poz.3) a nasaďte váleček (poz.9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do závitu na adaptér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závěr namontujte pomocí šroubu (poz.7) slider a na něj šrouby (poz.8) destičku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43655</wp:posOffset>
            </wp:positionH>
            <wp:positionV relativeFrom="paragraph">
              <wp:posOffset>4346575</wp:posOffset>
            </wp:positionV>
            <wp:extent cx="2438400" cy="18294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5856605" cy="43891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0" w:leader="none"/>
        </w:tabs>
        <w:rPr>
          <w:rFonts w:ascii="Verdana" w:hAnsi="Verdana" w:cs="Verdan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6080</wp:posOffset>
            </wp:positionH>
            <wp:positionV relativeFrom="paragraph">
              <wp:posOffset>241300</wp:posOffset>
            </wp:positionV>
            <wp:extent cx="4058285" cy="30410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43655</wp:posOffset>
            </wp:positionH>
            <wp:positionV relativeFrom="paragraph">
              <wp:posOffset>1908175</wp:posOffset>
            </wp:positionV>
            <wp:extent cx="2438400" cy="1828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  <w:szCs w:val="36"/>
        </w:rPr>
        <w:tab/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43"/>
              <wp:lineTo x="21600" y="21243"/>
              <wp:lineTo x="21600" y="0"/>
              <wp:lineTo x="-143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8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34:00Z</dcterms:created>
  <dc:creator>Petr Kuhn</dc:creator>
  <dc:description/>
  <cp:keywords/>
  <dc:language>en-US</dc:language>
  <cp:lastModifiedBy>Monika Drašnarová</cp:lastModifiedBy>
  <cp:lastPrinted>2017-11-27T11:09:00Z</cp:lastPrinted>
  <dcterms:modified xsi:type="dcterms:W3CDTF">2021-04-30T09:58:00Z</dcterms:modified>
  <cp:revision>5</cp:revision>
  <dc:subject/>
  <dc:title>A5</dc:title>
</cp:coreProperties>
</file>