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5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81325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 adapter d=4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3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4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 H55-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panel –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amid roller d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0.9pt;mso-wrap-distance-left:7.05pt;mso-wrap-distance-right:0pt;mso-wrap-distance-top:0pt;mso-wrap-distance-bottom:0pt;margin-top:123.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6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 adapter d=4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3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4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 H55-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panel –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amid roller d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Honda CBR 1000rr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ft side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right side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66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2514"/>
                              <w:gridCol w:w="846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 adapter d=45m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3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55x1,25m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10x45m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adapter H55-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ic panel –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amid roller d=10m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0.9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2514"/>
                        <w:gridCol w:w="846"/>
                        <w:gridCol w:w="618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 adapter d=45m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3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55x1,25m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10x45m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adapter H55-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ic panel –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amid roller d=10m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plastic from side and M12 bolt from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3M tape (ID.5) to the point where motorcycle frame meets ID.2 blt and tighten the steel adapter towards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 original black plastic with plastic panel (ID.6) at the rear ho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that everything is in place and proceed to return the side plastic to its pla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Ïnsert the M10 bolt (ID.3) into the SL adapter (ID.1) and dural. roller (ID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full assembly into the adapter thread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, attach the slider using ID.11 bolt and finish fitting the cover plate with ID.8 bol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plastic from side and M12 bolt from the motorcycl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3M tape (ID.5) to the point where motorcycle frame meets ID.2 blt and tighten the steel adapter towards the motorcycl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 original black plastic with plastic panel (ID.6) at the rear hoo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that everything is in place and proceed to return the side plastic to its pla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Ïnsert the M10 bolt (ID.3) into the SL adapter (ID.1) and dural. roller (ID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full assembly into the adapter threa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attach the slider using ID.7 bolt and finish fitting the cover plate with ID.8 bolts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Note  - we recommend using medium strenght glue (blue color) for threads of all screw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3655</wp:posOffset>
            </wp:positionH>
            <wp:positionV relativeFrom="paragraph">
              <wp:posOffset>4346575</wp:posOffset>
            </wp:positionV>
            <wp:extent cx="2438400" cy="1829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856605" cy="4389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6080</wp:posOffset>
            </wp:positionH>
            <wp:positionV relativeFrom="paragraph">
              <wp:posOffset>241300</wp:posOffset>
            </wp:positionV>
            <wp:extent cx="4058285" cy="3041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1908175</wp:posOffset>
            </wp:positionV>
            <wp:extent cx="24384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8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8:00Z</dcterms:created>
  <dc:creator>Petr Kuhn</dc:creator>
  <dc:description/>
  <cp:keywords/>
  <dc:language>en-US</dc:language>
  <cp:lastModifiedBy>Monika Drašnarová</cp:lastModifiedBy>
  <cp:lastPrinted>2017-11-27T11:09:00Z</cp:lastPrinted>
  <dcterms:modified xsi:type="dcterms:W3CDTF">2021-04-30T09:58:00Z</dcterms:modified>
  <cp:revision>4</cp:revision>
  <dc:subject/>
  <dc:title>A5</dc:title>
</cp:coreProperties>
</file>