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8132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5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 H55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ver plate – 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panel –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5pt;mso-wrap-distance-left:7.05pt;mso-wrap-distance-right:0pt;mso-wrap-distance-top:0pt;mso-wrap-distance-bottom:0pt;margin-top:123.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6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5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 H55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ver plate – 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panel –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Honda CBR 1000rr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ft side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right side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517"/>
                              <w:gridCol w:w="842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55x1,25m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55m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 H55-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ver plate – 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5x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panel –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9.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517"/>
                        <w:gridCol w:w="842"/>
                        <w:gridCol w:w="618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55x1,25m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55m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 H55-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ver plate – 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5x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panel –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plastic from side and M12 bolt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3M tape (ID.5) to the point where motorcycle frame meets ID.2 blt and tighten the steel adapter towards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original black plastic with plastic panel (ID.8) at the rear ho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hat everything is in place and proceed to return the side plastic to its pla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ID.7 bolt to fit the cover plate (ID.6) onto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in the steel insert (ID.1) together with ID.3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full assembly into the adapter thre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Mounting instructions – right side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M12 bolt from the motorcycle fra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3M tape (ID.5) to the point where motorcycle frame meets ID.2 blt and tighten the steel adapter towards the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original black plastic with plastic panel (ID.8) at the rear hoo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hat everything is in place and proceed to return the side plastic to its pla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ID.7 bolt to fit the cover plate (ID.6) onto the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the steel insert (ID.1) into the protector together with ID.3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full assembly into the adapter thread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Note  - we recommend using medium strenght glue (blue color) for threads of all screw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0805</wp:posOffset>
            </wp:positionH>
            <wp:positionV relativeFrom="paragraph">
              <wp:posOffset>4518660</wp:posOffset>
            </wp:positionV>
            <wp:extent cx="2209800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6039485" cy="4531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2600</wp:posOffset>
            </wp:positionH>
            <wp:positionV relativeFrom="paragraph">
              <wp:posOffset>92075</wp:posOffset>
            </wp:positionV>
            <wp:extent cx="4278630" cy="3211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0805</wp:posOffset>
            </wp:positionH>
            <wp:positionV relativeFrom="paragraph">
              <wp:posOffset>1701165</wp:posOffset>
            </wp:positionV>
            <wp:extent cx="2209800" cy="1657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Petr Kuhn</dc:creator>
  <dc:description/>
  <cp:keywords/>
  <dc:language>en-US</dc:language>
  <cp:lastModifiedBy>Monika Drašnarová</cp:lastModifiedBy>
  <cp:lastPrinted>2017-11-27T11:09:00Z</cp:lastPrinted>
  <dcterms:modified xsi:type="dcterms:W3CDTF">2021-04-29T12:52:00Z</dcterms:modified>
  <cp:revision>7</cp:revision>
  <dc:subject/>
  <dc:title>A5</dc:title>
</cp:coreProperties>
</file>