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20"/>
          <w:szCs w:val="20"/>
          <w:u w:val="single"/>
        </w:rPr>
      </w:pPr>
      <w:r>
        <w:rPr>
          <w:rFonts w:cs="Calibri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17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65"/>
        <w:gridCol w:w="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SL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6x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er M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10x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adapter for S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2x85x1,25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5x1,25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cylinder d=12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cylinder d=8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er M10-sp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bracket for SL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/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777365</wp:posOffset>
                </wp:positionV>
                <wp:extent cx="3286760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65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1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er for SL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65x1,25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65x1,25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cylinder d=1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10-spring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bracket for SLD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54.9pt;mso-wrap-distance-left:7.05pt;mso-wrap-distance-right:7.05pt;mso-wrap-distance-top:0pt;mso-wrap-distance-bottom:0pt;margin-top:-139.9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65"/>
                        <w:gridCol w:w="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1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er for SL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65x1,25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0x65x1,25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cylinder d=1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10-spring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bracket for SLD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s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7 and ID.8 into the dural.adapter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dural.cylinder ID.9 and ID.10, and mount this set on the frame, use the original bolt and wash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bolt ID.4 put on the bolt washer M10 ID.11, dural.bracket for SLD ID.12 and dural.adapter for SLD ID.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and washer ID.2 a ID.3 and mount DIAMOND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s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7 and ID.8 into the dural.adapter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dural.cylinder ID.9 from back side the dural. hol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4 put on the bolt washer M10 ID.10, dural.bracket for SLD ID.11 and dural.adapter for SLD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and washer ID.2 a ID.3 and mount DIAMOND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2967355</wp:posOffset>
            </wp:positionV>
            <wp:extent cx="489585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2595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030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>Petr Kuhn</dc:creator>
  <dc:description/>
  <cp:keywords/>
  <dc:language>en-US</dc:language>
  <cp:lastModifiedBy>Uživatel systému Windows</cp:lastModifiedBy>
  <cp:lastPrinted>2014-10-22T07:44:00Z</cp:lastPrinted>
  <dcterms:modified xsi:type="dcterms:W3CDTF">2019-06-12T09:16:00Z</dcterms:modified>
  <cp:revision>3</cp:revision>
  <dc:subject/>
  <dc:title>A5</dc:title>
</cp:coreProperties>
</file>