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600 2008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600F Hornet 2007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20"/>
          <w:szCs w:val="20"/>
          <w:u w:val="single"/>
        </w:rPr>
      </w:pPr>
      <w:r>
        <w:rPr>
          <w:rFonts w:cs="Calibri" w:ascii="Verdana" w:hAnsi="Verdana"/>
          <w:b/>
          <w:color w:val="24211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06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8"/>
        <w:gridCol w:w="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.č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ider SL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Šroub M8x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ožka M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roub M10x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 adaptér pro SL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-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adapté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2x85x1,25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0x65x1,25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váleček d=12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váleček d=8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ožka M10-pérovk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destička pro SL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-1777365</wp:posOffset>
                </wp:positionV>
                <wp:extent cx="3218815" cy="196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858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ider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D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21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adaptér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-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12x65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10x65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váleček d=12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dložka M10-pérov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destička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54.9pt;mso-wrap-distance-left:7.05pt;mso-wrap-distance-right:7.05pt;mso-wrap-distance-top:0pt;mso-wrap-distance-bottom:0pt;margin-top:-139.9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858"/>
                        <w:gridCol w:w="84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ider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D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1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adaptér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-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12x65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10x65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váleček d=12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dložka M10-pérov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destička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ý adaptér ID.6 a vsuňte do něho šrouby ID.7 a ID.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nasuňte na šrouby duralové válečky ID.9 a ID.10, použijte orig.matici a podložk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adaptér na rám motocyklu, vše důkladně s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4 navlékněte podložku M10 ID.11, na šoub navlékněte dural. nosič ID.12 a dural.adaptér pro SLD ID.5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již namontovaný adapté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a podložek ID.2 a ID.3 namontujte slider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šroub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ý adaptér ID.6 a vsuňte do něho šrouby ID.7 a ID.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nasuňte na šroub duralový váleček ID.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adaptér na rám motocyklu, vše důkladně stáhně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4 navlékněte podložku M10 ID.10, na šoub navlékněte dural. nosič ID.11 a dural.adaptér pro SLD ID.5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již namontovaný adapté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a podložek ID.2 a ID.3 namontujte slide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955</wp:posOffset>
            </wp:positionH>
            <wp:positionV relativeFrom="paragraph">
              <wp:posOffset>3034030</wp:posOffset>
            </wp:positionV>
            <wp:extent cx="4752975" cy="2524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2595</wp:posOffset>
            </wp:positionH>
            <wp:positionV relativeFrom="margin">
              <wp:posOffset>120650</wp:posOffset>
            </wp:positionV>
            <wp:extent cx="3422015" cy="2566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34030</wp:posOffset>
            </wp:positionH>
            <wp:positionV relativeFrom="margin">
              <wp:posOffset>120650</wp:posOffset>
            </wp:positionV>
            <wp:extent cx="3422015" cy="2566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>Petr Kuhn</dc:creator>
  <dc:description/>
  <cp:keywords/>
  <dc:language>en-US</dc:language>
  <cp:lastModifiedBy>Uživatel systému Windows</cp:lastModifiedBy>
  <cp:lastPrinted>2014-10-22T07:44:00Z</cp:lastPrinted>
  <dcterms:modified xsi:type="dcterms:W3CDTF">2019-06-12T09:15:00Z</dcterms:modified>
  <cp:revision>15</cp:revision>
  <dc:subject/>
  <dc:title>A5</dc:title>
</cp:coreProperties>
</file>