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20"/>
          <w:szCs w:val="20"/>
          <w:u w:val="single"/>
        </w:rPr>
      </w:pPr>
      <w:r>
        <w:rPr>
          <w:rFonts w:cs="Calibri" w:ascii="Verdana" w:hAnsi="Verdana"/>
          <w:b/>
          <w:color w:val="24211D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69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858"/>
        <w:gridCol w:w="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č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ider SL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 M6x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 M4x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olt  M10x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apter for slide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 3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ral. adapté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2x85x1,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Bolt M10x65x1,25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cylinder d=12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cylinder d=8mm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ver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Sl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-1777365</wp:posOffset>
                </wp:positionV>
                <wp:extent cx="3218815" cy="196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58"/>
                              <w:gridCol w:w="8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ider SL0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SL0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6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4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Bolt M10x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Adapter for sli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V 31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ral. cylind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2x6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Bolt M10x65x1,2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dural.cylinder d=12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8"/>
                                      <w:szCs w:val="18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 xml:space="preserve">Cov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CapSl.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54.9pt;mso-wrap-distance-left:7.05pt;mso-wrap-distance-right:7.05pt;mso-wrap-distance-top:0pt;mso-wrap-distance-bottom:0pt;margin-top:-139.9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5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58"/>
                        <w:gridCol w:w="8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ider SL0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L0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6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4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olt M10x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dapter for sli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V 31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ral. cylind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2x6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Bolt M10x65x1,2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dural.cylinder d=12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8"/>
                                <w:szCs w:val="18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Cov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apSl.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33755</wp:posOffset>
            </wp:positionH>
            <wp:positionV relativeFrom="margin">
              <wp:posOffset>4043045</wp:posOffset>
            </wp:positionV>
            <wp:extent cx="4310380" cy="32308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3355</wp:posOffset>
                </wp:positionH>
                <wp:positionV relativeFrom="paragraph">
                  <wp:posOffset>124460</wp:posOffset>
                </wp:positionV>
                <wp:extent cx="304800" cy="314325"/>
                <wp:effectExtent l="5080" t="5715" r="147955" b="3714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96875"/>
                            <a:gd name="adj2" fmla="val 1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3.65pt;margin-top:9.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6155</wp:posOffset>
                </wp:positionH>
                <wp:positionV relativeFrom="paragraph">
                  <wp:posOffset>124460</wp:posOffset>
                </wp:positionV>
                <wp:extent cx="304800" cy="314325"/>
                <wp:effectExtent l="5080" t="5715" r="128905" b="371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90625"/>
                            <a:gd name="adj2" fmla="val 166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9.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305</wp:posOffset>
                </wp:positionH>
                <wp:positionV relativeFrom="paragraph">
                  <wp:posOffset>57150</wp:posOffset>
                </wp:positionV>
                <wp:extent cx="304800" cy="314325"/>
                <wp:effectExtent l="252095" t="5715" r="5715" b="571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131250"/>
                            <a:gd name="adj2" fmla="val 230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15pt;margin-top:4.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6505</wp:posOffset>
                </wp:positionH>
                <wp:positionV relativeFrom="paragraph">
                  <wp:posOffset>6350</wp:posOffset>
                </wp:positionV>
                <wp:extent cx="304800" cy="314325"/>
                <wp:effectExtent l="5080" t="5715" r="5715" b="3124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3125"/>
                            <a:gd name="adj2" fmla="val 148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15pt;margin-top:0.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5030</wp:posOffset>
                </wp:positionH>
                <wp:positionV relativeFrom="paragraph">
                  <wp:posOffset>130175</wp:posOffset>
                </wp:positionV>
                <wp:extent cx="304800" cy="314325"/>
                <wp:effectExtent l="5080" t="5715" r="224155" b="533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21875"/>
                            <a:gd name="adj2" fmla="val 21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pt;margin-top:10.2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1830</wp:posOffset>
                </wp:positionH>
                <wp:positionV relativeFrom="paragraph">
                  <wp:posOffset>6350</wp:posOffset>
                </wp:positionV>
                <wp:extent cx="304800" cy="314325"/>
                <wp:effectExtent l="128270" t="5715" r="5715" b="390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90625"/>
                            <a:gd name="adj2" fmla="val 17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9pt;margin-top:0.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1105</wp:posOffset>
                </wp:positionH>
                <wp:positionV relativeFrom="paragraph">
                  <wp:posOffset>-1270</wp:posOffset>
                </wp:positionV>
                <wp:extent cx="304800" cy="314325"/>
                <wp:effectExtent l="128270" t="5715" r="5715" b="390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90625"/>
                            <a:gd name="adj2" fmla="val 17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15pt;margin-top:-0.1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4445</wp:posOffset>
                </wp:positionV>
                <wp:extent cx="304800" cy="314325"/>
                <wp:effectExtent l="5080" t="5715" r="157480" b="151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00000"/>
                            <a:gd name="adj2" fmla="val 9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0.3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10160</wp:posOffset>
                </wp:positionV>
                <wp:extent cx="304800" cy="314325"/>
                <wp:effectExtent l="5080" t="5715" r="101346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381250"/>
                            <a:gd name="adj2" fmla="val 8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5pt;margin-top:0.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72390</wp:posOffset>
                </wp:positionV>
                <wp:extent cx="304800" cy="314325"/>
                <wp:effectExtent l="688975" t="9525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275000"/>
                            <a:gd name="adj2" fmla="val -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pt;margin-top:5.7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6155</wp:posOffset>
                </wp:positionH>
                <wp:positionV relativeFrom="paragraph">
                  <wp:posOffset>139065</wp:posOffset>
                </wp:positionV>
                <wp:extent cx="304800" cy="314325"/>
                <wp:effectExtent l="5080" t="5715" r="214630" b="171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118750"/>
                            <a:gd name="adj2" fmla="val 10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10.9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6630</wp:posOffset>
                </wp:positionH>
                <wp:positionV relativeFrom="paragraph">
                  <wp:posOffset>123825</wp:posOffset>
                </wp:positionV>
                <wp:extent cx="304800" cy="314325"/>
                <wp:effectExtent l="28765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143750"/>
                            <a:gd name="adj2" fmla="val -4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pt;margin-top:9.7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121920</wp:posOffset>
                </wp:positionV>
                <wp:extent cx="447675" cy="314325"/>
                <wp:effectExtent l="5715" t="61595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prstGeom prst="wedgeRoundRectCallout">
                          <a:avLst>
                            <a:gd name="adj1" fmla="val -35106"/>
                            <a:gd name="adj2" fmla="val -245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15pt;margin-top:9.6pt;width:35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15030</wp:posOffset>
                </wp:positionH>
                <wp:positionV relativeFrom="paragraph">
                  <wp:posOffset>69215</wp:posOffset>
                </wp:positionV>
                <wp:extent cx="210185" cy="367665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36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9pt;margin-top:5.45pt;width:16.55pt;height:2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48895</wp:posOffset>
                </wp:positionV>
                <wp:extent cx="304800" cy="314325"/>
                <wp:effectExtent l="5080" t="142875" r="93789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356250"/>
                            <a:gd name="adj2" fmla="val -93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65pt;margin-top:3.85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2330</wp:posOffset>
                </wp:positionH>
                <wp:positionV relativeFrom="paragraph">
                  <wp:posOffset>60960</wp:posOffset>
                </wp:positionV>
                <wp:extent cx="304800" cy="314325"/>
                <wp:effectExtent l="564515" t="7620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234375"/>
                            <a:gd name="adj2" fmla="val -7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4.8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9830</wp:posOffset>
                </wp:positionH>
                <wp:positionV relativeFrom="paragraph">
                  <wp:posOffset>54610</wp:posOffset>
                </wp:positionV>
                <wp:extent cx="304800" cy="314325"/>
                <wp:effectExtent l="5080" t="43497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31250"/>
                            <a:gd name="adj2" fmla="val -187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4.3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330</wp:posOffset>
                </wp:positionH>
                <wp:positionV relativeFrom="paragraph">
                  <wp:posOffset>54610</wp:posOffset>
                </wp:positionV>
                <wp:extent cx="409575" cy="314325"/>
                <wp:effectExtent l="5715" t="1828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14280"/>
                        </a:xfrm>
                        <a:prstGeom prst="wedgeRoundRectCallout">
                          <a:avLst>
                            <a:gd name="adj1" fmla="val -15115"/>
                            <a:gd name="adj2" fmla="val -10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9pt;margin-top:4.3pt;width:32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180</wp:posOffset>
                </wp:positionH>
                <wp:positionV relativeFrom="paragraph">
                  <wp:posOffset>54610</wp:posOffset>
                </wp:positionV>
                <wp:extent cx="304800" cy="314325"/>
                <wp:effectExtent l="24130" t="26416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14280"/>
                        </a:xfrm>
                        <a:prstGeom prst="wedgeRoundRectCallout">
                          <a:avLst>
                            <a:gd name="adj1" fmla="val -56250"/>
                            <a:gd name="adj2" fmla="val -133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4pt;margin-top:4.3pt;width:23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- 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bolts from fr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 adapter ID.6 (smaller) mounting on the frame, use bolts ID.7 and ID.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etween the adapter and frame dural. cylinder ID.9 and ID.10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Mount adapter for slider ID.5 use bolt M10x20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t slider use bolts M6x25 ID.2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cap into the slider ID.11 and use bolts M4x16 ID.3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- righ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bolts from fram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l. adapter ID.6 mounting on the frame, use bolts ID.7 and ID.8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ert between the adapter and frame dural. cylinder ID.9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adapter for slider ID.5 use bolt M10x20 ID.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t slider use bolts M6x25 ID.2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cap into the slider ID.11 and use bolts M4x16 ID.3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523875</wp:posOffset>
            </wp:positionH>
            <wp:positionV relativeFrom="margin">
              <wp:posOffset>3153410</wp:posOffset>
            </wp:positionV>
            <wp:extent cx="3523615" cy="264287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3058160</wp:posOffset>
            </wp:positionH>
            <wp:positionV relativeFrom="margin">
              <wp:posOffset>3153410</wp:posOffset>
            </wp:positionV>
            <wp:extent cx="3414395" cy="263334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premium glue moderate (blue color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34:00Z</dcterms:modified>
  <cp:revision>14</cp:revision>
  <dc:subject/>
  <dc:title>A5</dc:title>
</cp:coreProperties>
</file>