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5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Honda CBF600 2008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Honda CB600F Hornet 2007-</w:t>
      </w:r>
    </w:p>
    <w:p>
      <w:pPr>
        <w:pStyle w:val="Normal"/>
        <w:jc w:val="right"/>
        <w:rPr>
          <w:rFonts w:ascii="Verdana" w:hAnsi="Verdana" w:cs="Calibri"/>
          <w:b/>
          <w:b/>
          <w:color w:val="24211D"/>
          <w:sz w:val="20"/>
          <w:szCs w:val="20"/>
          <w:u w:val="single"/>
        </w:rPr>
      </w:pPr>
      <w:r>
        <w:rPr>
          <w:rFonts w:cs="Calibri" w:ascii="Verdana" w:hAnsi="Verdana"/>
          <w:b/>
          <w:color w:val="24211D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Kit pro levou stranu: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u w:val="single"/>
        </w:rPr>
        <w:t>Kit pro pravou stranu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5069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858"/>
        <w:gridCol w:w="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pi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at.č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če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lider SL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L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Šroub M6x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Šroub M4x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Šroub  M10x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apter pro slide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V 3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ural. adapté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Šroub</w:t>
            </w: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 xml:space="preserve"> M12x85x1,25m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9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Šroub</w:t>
            </w: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 xml:space="preserve"> M10x65x1,25m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9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Dural.váleček d=12m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Dural. váleček d=8m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7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rytka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pSl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06850</wp:posOffset>
                </wp:positionH>
                <wp:positionV relativeFrom="paragraph">
                  <wp:posOffset>-1777365</wp:posOffset>
                </wp:positionV>
                <wp:extent cx="3218815" cy="196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196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694"/>
                              <w:gridCol w:w="858"/>
                              <w:gridCol w:w="842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č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lider SL0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L0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Šroub  M6x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Šroub  M4x1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Šroub  M10x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19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dapter pro slide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V 317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ural. adapté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Šroub</w:t>
                                  </w: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 xml:space="preserve">  M12x65x1,25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Šroub</w:t>
                                  </w: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 xml:space="preserve">  M10x65x1,25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Dural. váleček  d=12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Krytka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apSl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154.9pt;mso-wrap-distance-left:7.05pt;mso-wrap-distance-right:7.05pt;mso-wrap-distance-top:0pt;mso-wrap-distance-bottom:0pt;margin-top:-139.95pt;mso-position-vertical-relative:text;margin-left:315.5pt;mso-position-horizontal-relative:page">
                <v:fill opacity="0f"/>
                <v:textbox inset="0in,0in,0in,0in">
                  <w:txbxContent>
                    <w:tbl>
                      <w:tblPr>
                        <w:tblW w:w="50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694"/>
                        <w:gridCol w:w="858"/>
                        <w:gridCol w:w="842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č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lider SL0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L01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Šroub  M6x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Šroub  M4x1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Šroub  M10x2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19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dapter pro slide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V 317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ural. adapté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Šroub</w:t>
                            </w: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 xml:space="preserve">  M12x65x1,25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Šroub</w:t>
                            </w: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 xml:space="preserve">  M10x65x1,25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Dural. váleček  d=12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Krytka 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apSl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833755</wp:posOffset>
            </wp:positionH>
            <wp:positionV relativeFrom="margin">
              <wp:posOffset>4043045</wp:posOffset>
            </wp:positionV>
            <wp:extent cx="4310380" cy="32308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3355</wp:posOffset>
                </wp:positionH>
                <wp:positionV relativeFrom="paragraph">
                  <wp:posOffset>124460</wp:posOffset>
                </wp:positionV>
                <wp:extent cx="304800" cy="314325"/>
                <wp:effectExtent l="5080" t="5715" r="147955" b="3714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wedgeRoundRectCallout">
                          <a:avLst>
                            <a:gd name="adj1" fmla="val 96875"/>
                            <a:gd name="adj2" fmla="val 166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3.65pt;margin-top:9.8pt;width:23.9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6155</wp:posOffset>
                </wp:positionH>
                <wp:positionV relativeFrom="paragraph">
                  <wp:posOffset>124460</wp:posOffset>
                </wp:positionV>
                <wp:extent cx="304800" cy="314325"/>
                <wp:effectExtent l="5080" t="5715" r="128905" b="3714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wedgeRoundRectCallout">
                          <a:avLst>
                            <a:gd name="adj1" fmla="val 90625"/>
                            <a:gd name="adj2" fmla="val 166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65pt;margin-top:9.8pt;width:23.9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86305</wp:posOffset>
                </wp:positionH>
                <wp:positionV relativeFrom="paragraph">
                  <wp:posOffset>57150</wp:posOffset>
                </wp:positionV>
                <wp:extent cx="304800" cy="314325"/>
                <wp:effectExtent l="252095" t="5715" r="5715" b="5715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wedgeRoundRectCallout">
                          <a:avLst>
                            <a:gd name="adj1" fmla="val -131250"/>
                            <a:gd name="adj2" fmla="val 2306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15pt;margin-top:4.5pt;width:23.9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86505</wp:posOffset>
                </wp:positionH>
                <wp:positionV relativeFrom="paragraph">
                  <wp:posOffset>6350</wp:posOffset>
                </wp:positionV>
                <wp:extent cx="304800" cy="314325"/>
                <wp:effectExtent l="5080" t="5715" r="5715" b="3124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wedgeRoundRectCallout">
                          <a:avLst>
                            <a:gd name="adj1" fmla="val 3125"/>
                            <a:gd name="adj2" fmla="val 148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15pt;margin-top:0.5pt;width:23.9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5030</wp:posOffset>
                </wp:positionH>
                <wp:positionV relativeFrom="paragraph">
                  <wp:posOffset>130175</wp:posOffset>
                </wp:positionV>
                <wp:extent cx="304800" cy="314325"/>
                <wp:effectExtent l="5080" t="5715" r="224155" b="533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wedgeRoundRectCallout">
                          <a:avLst>
                            <a:gd name="adj1" fmla="val 121875"/>
                            <a:gd name="adj2" fmla="val 218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9pt;margin-top:10.25pt;width:23.9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81830</wp:posOffset>
                </wp:positionH>
                <wp:positionV relativeFrom="paragraph">
                  <wp:posOffset>6350</wp:posOffset>
                </wp:positionV>
                <wp:extent cx="304800" cy="314325"/>
                <wp:effectExtent l="128270" t="5715" r="5715" b="390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wedgeRoundRectCallout">
                          <a:avLst>
                            <a:gd name="adj1" fmla="val -90625"/>
                            <a:gd name="adj2" fmla="val 173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9pt;margin-top:0.5pt;width:23.9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91105</wp:posOffset>
                </wp:positionH>
                <wp:positionV relativeFrom="paragraph">
                  <wp:posOffset>-1270</wp:posOffset>
                </wp:positionV>
                <wp:extent cx="304800" cy="314325"/>
                <wp:effectExtent l="128270" t="5715" r="5715" b="390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wedgeRoundRectCallout">
                          <a:avLst>
                            <a:gd name="adj1" fmla="val -90625"/>
                            <a:gd name="adj2" fmla="val 173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15pt;margin-top:-0.1pt;width:23.9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4445</wp:posOffset>
                </wp:positionV>
                <wp:extent cx="304800" cy="314325"/>
                <wp:effectExtent l="5080" t="5715" r="157480" b="1517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wedgeRoundRectCallout">
                          <a:avLst>
                            <a:gd name="adj1" fmla="val 100000"/>
                            <a:gd name="adj2" fmla="val 97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65pt;margin-top:0.35pt;width:23.9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8955</wp:posOffset>
                </wp:positionH>
                <wp:positionV relativeFrom="paragraph">
                  <wp:posOffset>10160</wp:posOffset>
                </wp:positionV>
                <wp:extent cx="304800" cy="314325"/>
                <wp:effectExtent l="5080" t="5715" r="1013460" b="1155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wedgeRoundRectCallout">
                          <a:avLst>
                            <a:gd name="adj1" fmla="val 381250"/>
                            <a:gd name="adj2" fmla="val 85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65pt;margin-top:0.8pt;width:23.9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6630</wp:posOffset>
                </wp:positionH>
                <wp:positionV relativeFrom="paragraph">
                  <wp:posOffset>72390</wp:posOffset>
                </wp:positionV>
                <wp:extent cx="304800" cy="314325"/>
                <wp:effectExtent l="688975" t="95250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wedgeRoundRectCallout">
                          <a:avLst>
                            <a:gd name="adj1" fmla="val -275000"/>
                            <a:gd name="adj2" fmla="val -78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9pt;margin-top:5.7pt;width:23.9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6155</wp:posOffset>
                </wp:positionH>
                <wp:positionV relativeFrom="paragraph">
                  <wp:posOffset>139065</wp:posOffset>
                </wp:positionV>
                <wp:extent cx="304800" cy="314325"/>
                <wp:effectExtent l="5080" t="5715" r="214630" b="1714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wedgeRoundRectCallout">
                          <a:avLst>
                            <a:gd name="adj1" fmla="val 118750"/>
                            <a:gd name="adj2" fmla="val 10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65pt;margin-top:10.95pt;width:23.9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86630</wp:posOffset>
                </wp:positionH>
                <wp:positionV relativeFrom="paragraph">
                  <wp:posOffset>123825</wp:posOffset>
                </wp:positionV>
                <wp:extent cx="304800" cy="314325"/>
                <wp:effectExtent l="28765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wedgeRoundRectCallout">
                          <a:avLst>
                            <a:gd name="adj1" fmla="val -143750"/>
                            <a:gd name="adj2" fmla="val -45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9pt;margin-top:9.75pt;width:23.9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2105</wp:posOffset>
                </wp:positionH>
                <wp:positionV relativeFrom="paragraph">
                  <wp:posOffset>121920</wp:posOffset>
                </wp:positionV>
                <wp:extent cx="447675" cy="314325"/>
                <wp:effectExtent l="5715" t="61595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14280"/>
                        </a:xfrm>
                        <a:prstGeom prst="wedgeRoundRectCallout">
                          <a:avLst>
                            <a:gd name="adj1" fmla="val -35106"/>
                            <a:gd name="adj2" fmla="val -245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15pt;margin-top:9.6pt;width:35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15030</wp:posOffset>
                </wp:positionH>
                <wp:positionV relativeFrom="paragraph">
                  <wp:posOffset>69215</wp:posOffset>
                </wp:positionV>
                <wp:extent cx="210185" cy="367665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36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9pt;margin-top:5.45pt;width:16.55pt;height:2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86155</wp:posOffset>
                </wp:positionH>
                <wp:positionV relativeFrom="paragraph">
                  <wp:posOffset>48895</wp:posOffset>
                </wp:positionV>
                <wp:extent cx="304800" cy="314325"/>
                <wp:effectExtent l="5080" t="142875" r="93789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wedgeRoundRectCallout">
                          <a:avLst>
                            <a:gd name="adj1" fmla="val 356250"/>
                            <a:gd name="adj2" fmla="val -93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65pt;margin-top:3.85pt;width:23.9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2330</wp:posOffset>
                </wp:positionH>
                <wp:positionV relativeFrom="paragraph">
                  <wp:posOffset>60960</wp:posOffset>
                </wp:positionV>
                <wp:extent cx="304800" cy="314325"/>
                <wp:effectExtent l="564515" t="76200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wedgeRoundRectCallout">
                          <a:avLst>
                            <a:gd name="adj1" fmla="val -234375"/>
                            <a:gd name="adj2" fmla="val -72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9pt;margin-top:4.8pt;width:23.9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9830</wp:posOffset>
                </wp:positionH>
                <wp:positionV relativeFrom="paragraph">
                  <wp:posOffset>54610</wp:posOffset>
                </wp:positionV>
                <wp:extent cx="304800" cy="314325"/>
                <wp:effectExtent l="5080" t="43497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wedgeRoundRectCallout">
                          <a:avLst>
                            <a:gd name="adj1" fmla="val -31250"/>
                            <a:gd name="adj2" fmla="val -1875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9pt;margin-top:4.3pt;width:23.9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6330</wp:posOffset>
                </wp:positionH>
                <wp:positionV relativeFrom="paragraph">
                  <wp:posOffset>54610</wp:posOffset>
                </wp:positionV>
                <wp:extent cx="409575" cy="314325"/>
                <wp:effectExtent l="5715" t="1828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14280"/>
                        </a:xfrm>
                        <a:prstGeom prst="wedgeRoundRectCallout">
                          <a:avLst>
                            <a:gd name="adj1" fmla="val -15115"/>
                            <a:gd name="adj2" fmla="val -102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9pt;margin-top:4.3pt;width:32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8180</wp:posOffset>
                </wp:positionH>
                <wp:positionV relativeFrom="paragraph">
                  <wp:posOffset>54610</wp:posOffset>
                </wp:positionV>
                <wp:extent cx="304800" cy="314325"/>
                <wp:effectExtent l="24130" t="264160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wedgeRoundRectCallout">
                          <a:avLst>
                            <a:gd name="adj1" fmla="val -56250"/>
                            <a:gd name="adj2" fmla="val -133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4pt;margin-top:4.3pt;width:23.9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kce – le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jměte originál šrouby z rám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ural. adaptér ID.6 (menší) na rám, použijte šrouby ID.7 a ID.8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ložte mezi adaptér a rám duralové. válečky ID.9 a ID.10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montáž adaptéru pro slider ID.5 použijte šroub M10x20 ID.4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 montáž použijte šrouby M6x25 ID.2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Destičku ID.11 připevníte pomocí šroubů M4x16 ID.3</w:t>
      </w:r>
    </w:p>
    <w:p>
      <w:pPr>
        <w:pStyle w:val="Normal"/>
        <w:ind w:left="360" w:hanging="0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kce – pra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jměte originál šrouby z rámu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ural. adaptér ID.6 na rám, použijte šrouby ID.7 a ID.8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ložte mezi adaptér a rám duralový. váleček ID.9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montáž adaptéru pro slider ID.5 použijte šroub M10x20 ID.4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 xml:space="preserve">Pro montáž použijte šrouby M6x25 ID.2 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tičku ID.11 připevníte pomocí šroubů M4x16 ID.3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-523875</wp:posOffset>
            </wp:positionH>
            <wp:positionV relativeFrom="margin">
              <wp:posOffset>3153410</wp:posOffset>
            </wp:positionV>
            <wp:extent cx="3523615" cy="2642870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3058160</wp:posOffset>
            </wp:positionH>
            <wp:positionV relativeFrom="margin">
              <wp:posOffset>3153410</wp:posOffset>
            </wp:positionV>
            <wp:extent cx="3414395" cy="2633345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Varování - závity šroubů se doporučují pro použití prémiového lepidla (modrá barva).</w:t>
      </w:r>
    </w:p>
    <w:p>
      <w:pPr>
        <w:pStyle w:val="Normal"/>
        <w:ind w:left="360" w:hanging="0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ind w:left="360" w:hanging="0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38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9:35:00Z</dcterms:modified>
  <cp:revision>4</cp:revision>
  <dc:subject/>
  <dc:title>A5</dc:title>
</cp:coreProperties>
</file>