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F600 2008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600F Hornet 2007-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color w:val="24211D"/>
          <w:sz w:val="36"/>
          <w:szCs w:val="3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8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6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3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3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1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1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0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7785</wp:posOffset>
                      </wp:positionV>
                      <wp:extent cx="2733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4.5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38530</wp:posOffset>
            </wp:positionH>
            <wp:positionV relativeFrom="margin">
              <wp:posOffset>3677285</wp:posOffset>
            </wp:positionV>
            <wp:extent cx="4145915" cy="3109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ake the duralumin adapter and give the bolts (No. 2 and No. 3) into the adap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other side of the adapter give the duralumin cylinder (No. 6 and No. 5) on the bol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adapter on the frame of the motorcycle, tighten all careful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the steel box (No. 1) together with the bolt (No. 4) into the protector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all this set mount into the thread on the adapter</w:t>
      </w:r>
    </w:p>
    <w:p>
      <w:pPr>
        <w:pStyle w:val="Normal"/>
        <w:ind w:left="360" w:hanging="0"/>
        <w:rPr>
          <w:rFonts w:ascii="Verdana" w:hAnsi="Verdana" w:eastAsia="Times New Roman" w:cs="Verdana"/>
          <w:bCs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ake the duralumin adapter and give the bolts (No. 2 and No. 3) into the adapter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he other side of the adapter give the duralumin cylinder (No. 5) on the bol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adapter on the frame of the motorcycle, tighten all carefull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the steel box (No. 1) together with the bolt (No. 4) into the protecto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l this set mount into the thread on the adapter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24535</wp:posOffset>
            </wp:positionH>
            <wp:positionV relativeFrom="margin">
              <wp:posOffset>3943985</wp:posOffset>
            </wp:positionV>
            <wp:extent cx="4524375" cy="3390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22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2:44:00Z</dcterms:modified>
  <cp:revision>10</cp:revision>
  <dc:subject/>
  <dc:title>A5</dc:title>
</cp:coreProperties>
</file>