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6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 125 R 2019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 zadní 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5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5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d=6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loch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 zadní 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5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5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d=6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loch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 zadní P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2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50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5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d=7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loch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84.4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 zadní P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2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50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5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d=7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loch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21280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45410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0230</wp:posOffset>
            </wp:positionH>
            <wp:positionV relativeFrom="paragraph">
              <wp:posOffset>146685</wp:posOffset>
            </wp:positionV>
            <wp:extent cx="2828925" cy="2118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146685</wp:posOffset>
            </wp:positionV>
            <wp:extent cx="2851785" cy="21329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867025" cy="2152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886710" cy="2161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0 z vnější a vnitřní strany rámu, viz f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ID.2 připevněte pomocí šroubu M10 ID.5 a podložky M10 ID.9 z vnitřní strany rámu motocyklu, válečkem směrem od motoru. Z vnější části připevněte ocel. adaptér ID.1, pomocí šroubu M10 ID.4 a podložky M10 ID.9 a mezi něj vložte do rámu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M10 ID.8, nasaďte na něj podložku M10 ID.12 SLDM adaptér ID.11 a dural. váleček ID.6. Tuto sestavu našroubujte skrz vnější adaptér ID.1 do válečku v adaptéru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, pomocí šroubů M6 ID.7 a podložky M6 ID.10 připevněte slid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 všechny šrouby dotáhnět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0 z vnější a vnitřní strany rámu, viz fot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ID.2 připevněte pomocí šroubu M10 ID.5 a podložky M10 ID.9 z vnitřní části rámu motocyklu, válečkem směrem od motoru. Z vnější části připevněte ocel. adaptér ID.1, pomocí šroubu M10 ID.4 a podložky M10 ID.9 a mezi něj vložte do rámu váleček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M10 ID.8, nasaďte na něj podložku M10 ID.12 SLDM adaptér ID.11 a dural. váleček ID.6. Tuto sestavu našroubujte skrz vnější adaptér ID.1 do válečku v adaptéru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, pomocí šroubů M6 ID.7 a podložky M6 ID.10 připevněte slid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 všechny šrouby dotáhněte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2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9-09-09T14:58:00Z</dcterms:modified>
  <cp:revision>5</cp:revision>
  <dc:subject/>
  <dc:title>A5</dc:title>
</cp:coreProperties>
</file>