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6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 125 R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 zadní 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d=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 zadní 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d=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 zadní 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0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 d=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D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érov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4.4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 zadní 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 d=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D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érov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2128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4541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0230</wp:posOffset>
            </wp:positionH>
            <wp:positionV relativeFrom="paragraph">
              <wp:posOffset>146685</wp:posOffset>
            </wp:positionV>
            <wp:extent cx="2828925" cy="2118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46685</wp:posOffset>
            </wp:positionV>
            <wp:extent cx="2851785" cy="2132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67025" cy="2152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86710" cy="21615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0 z vnější a vnitřní strany rámu, viz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ID.2 připevněte pomocí šroubu M10 ID.5 a podložky M10 ID.9 z vnitřní strany rámu motocyklu, válečkem směrem od motoru. Z vnější části připevněte ocel. adaptér ID.1, pomocí šroubu M10 ID.4 a podložky M10 ID.9 a mezi něj vložte do rámu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M10 ID.8, nasaďte na něj podložku M10 ID.12 SLD adaptér ID.11 a dural. váleček ID.6. Tuto sestavu našroubujte skrz vnější adaptér ID.1 do válečku v adaptéru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, pomocí šroubů M8 ID.7 a podložky M8 ID.10 připevněte slid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všechny šrouby dotáhnět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0 z vnější a vnitřní strany rámu, viz fot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ID.2 připevněte pomocí šroubu M10 ID.5 a podložky M10 ID.9 z vnitřní části rámu motocyklu, válečkem směrem od motoru. Z vnější části připevněte ocel. adaptér ID.1, pomocí šroubu M10 ID.4 a podložky M10 ID.9 a mezi něj vložte do rámu váleček ID.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šroub M10 ID.8, nasaďte na něj podložku M10 ID.12 SLD adaptér ID.11 a dural. váleček ID.6. Tuto sestavu našroubujte skrz vnější adaptér ID.1 do válečku v adaptéru ID.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adaptér, pomocí šroubů M8 ID.7 a podložky M8 ID.10 připevněte slid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všechny šrouby dotáhněte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00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9-09-09T14:58:00Z</dcterms:modified>
  <cp:revision>5</cp:revision>
  <dc:subject/>
  <dc:title>A5</dc:title>
</cp:coreProperties>
</file>