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6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125 R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 zadní 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 zadní 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 zadní 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 zadní 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38095" cy="191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81910" cy="1932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86685" cy="2014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23515" cy="2038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23540" cy="2197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96565" cy="2247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0 z vnější a vnitřní strany rámu,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ID.2 připevněte pomocí šroubu M10 ID.5 a podložky M10 ID.9 z vnitřní části rámu motocyklu, válečkem směrem od motoru. Z vnější části připevněte ocel. adaptér ID.1, pomocí šroubu M10 ID.4 a podložky M10 ID.9 a mezi něj vložte do rámu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M10 ID.8, nasaďte na něj dural. adaptér ID.6 a tuto sestavu našroubujte skrz vnější adaptér ID.1 do válečku v adaptéru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ů M6 ID.7 připevněte slider a pomocí šroubů M4 ID.10 destič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všechny šrouby dotáhnět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0 z vnější a vnitřní strany rámu, viz fot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ID.2 připevněte pomocí šroubu M10 ID.5 a podložky M10 ID.9 z vnitřní části rámu motocyklu, válečkem směrem od motoru. Z vnější části připevněte ocel. adaptér ID.1, pomocí šroubu M10 ID.4 a podložky M10 ID.9 a mezi něj vložte do rámu váleček ID.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šroub M10 ID.8, nasaďte na něj dural. adaptér ID.6 a váleček ID.11, tuto sestavu našroubujte skrz vnější adaptér ID.1 do válečku v adaptéru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ů M6 ID.7 připevněte slider a pomocí šroubů M4 ID.10 destič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všechny šrouby dotáhněte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03:00Z</dcterms:modified>
  <cp:revision>7</cp:revision>
  <dc:subject/>
  <dc:title>A5</dc:title>
</cp:coreProperties>
</file>