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6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 125 R 201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 zadní 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 zadní 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8290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45435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97155</wp:posOffset>
            </wp:positionV>
            <wp:extent cx="3010535" cy="2258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5955</wp:posOffset>
            </wp:positionH>
            <wp:positionV relativeFrom="paragraph">
              <wp:posOffset>97155</wp:posOffset>
            </wp:positionV>
            <wp:extent cx="3028950" cy="2266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71800" cy="2228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971800" cy="2228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M10 ID.8, nasaďte na něj vložku ID.7, váleček ID.3, protektor a tuto sestavu našroubujte skrz vnější adaptér ID.1 do válečku v adaptéru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0 z vnější a vnitřní strany rámu, viz fo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ID.2 připevněte pomocí šroubu M10 ID.5 a podložky M10 ID.9 z vnitřní části rámu motocyklu, válečkem směrem od motoru. Z vnější části připevněte ocel. adaptér ID.1, pomocí šroubu M10 ID.4 a podložky M10 ID.9 a mezi něj vložte do rámu váleček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ezměte šroub M10 ID.8, nasaďte na něj vložku ID.7, váleček ID.3, protektor a tuto sestavu našroubujte skrz vnější adaptér ID.1 do válečku v adaptéru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všechny šrouby dotáhnět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4:00Z</dcterms:created>
  <dc:creator>Petr Kuhn</dc:creator>
  <dc:description/>
  <cp:keywords/>
  <dc:language>en-US</dc:language>
  <cp:lastModifiedBy>Monika Drašnarová</cp:lastModifiedBy>
  <cp:lastPrinted>2019-08-30T11:43:00Z</cp:lastPrinted>
  <dcterms:modified xsi:type="dcterms:W3CDTF">2021-04-20T15:03:00Z</dcterms:modified>
  <cp:revision>8</cp:revision>
  <dc:subject/>
  <dc:title>A5</dc:title>
</cp:coreProperties>
</file>