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6-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06-2009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619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1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ržák pro SL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ržák pro SLD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5x1,25m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M12x105x1,25m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-pérová M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-pérová M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239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ntá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Montážní postup pro levou a pravou stranu je totožný. Pozor na délky šroub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  <w:szCs w:val="22"/>
          <w:lang w:val="en-GB"/>
        </w:rPr>
        <w:t>Montáž proveďte  na rám motocyklu (viz.fo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Na šroub No.2 navlékněte nosič No.1, pod tuto destičku umístěte dural. adaptér No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Pomocí šroubů No.4 a podložek No.5 namontujte slider na nosi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  <w:t>Doporučujeme použít lepidlo</w:t>
      </w: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val="en-GB" w:eastAsia="cs-CZ"/>
        </w:rPr>
        <w:t xml:space="preserve"> na závity všech šroubů- střední pevnost.</w:t>
      </w:r>
    </w:p>
    <w:p>
      <w:pPr>
        <w:pStyle w:val="Normal"/>
        <w:rPr>
          <w:rFonts w:ascii="Verdana" w:hAnsi="Verdana" w:cs="Verdana"/>
          <w:b/>
          <w:b/>
          <w:color w:val="24211D"/>
          <w:sz w:val="36"/>
          <w:szCs w:val="36"/>
          <w:lang w:val="en-GB"/>
        </w:rPr>
      </w:pPr>
      <w:r>
        <w:rPr>
          <w:rFonts w:cs="Verdana" w:ascii="Verdana" w:hAnsi="Verdana"/>
          <w:b/>
          <w:color w:val="24211D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835</wp:posOffset>
            </wp:positionH>
            <wp:positionV relativeFrom="margin">
              <wp:posOffset>3719830</wp:posOffset>
            </wp:positionV>
            <wp:extent cx="5424170" cy="406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149225" b="436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02412"/>
                            <a:gd name="adj2" fmla="val 22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5715" t="5080" r="120650" b="313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2069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587500</wp:posOffset>
                </wp:positionV>
                <wp:extent cx="276225" cy="247650"/>
                <wp:effectExtent l="89535" t="5080" r="5080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89535" t="5080" r="5080" b="426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5715" t="5080" r="139700" b="313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8967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64135" b="302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71379"/>
                            <a:gd name="adj2" fmla="val 17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89535" t="5080" r="5080" b="426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080</wp:posOffset>
                </wp:positionH>
                <wp:positionV relativeFrom="paragraph">
                  <wp:posOffset>1892300</wp:posOffset>
                </wp:positionV>
                <wp:extent cx="276225" cy="247650"/>
                <wp:effectExtent l="89535" t="5080" r="508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49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3092450</wp:posOffset>
                </wp:positionV>
                <wp:extent cx="276225" cy="247650"/>
                <wp:effectExtent l="89535" t="5080" r="5080" b="426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43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263900</wp:posOffset>
                </wp:positionV>
                <wp:extent cx="276225" cy="247650"/>
                <wp:effectExtent l="5715" t="5080" r="101600" b="294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85171"/>
                            <a:gd name="adj2" fmla="val 1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5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4:00Z</dcterms:created>
  <dc:creator>Petr Kuhn</dc:creator>
  <dc:description/>
  <cp:keywords/>
  <dc:language>en-US</dc:language>
  <cp:lastModifiedBy>Martin Drašnar</cp:lastModifiedBy>
  <cp:lastPrinted>2012-01-06T11:19:00Z</cp:lastPrinted>
  <dcterms:modified xsi:type="dcterms:W3CDTF">2015-03-17T13:39:00Z</dcterms:modified>
  <cp:revision>11</cp:revision>
  <dc:subject/>
  <dc:title>A5</dc:title>
</cp:coreProperties>
</file>