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6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F1000 2006-201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90x1,2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80x1,25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ejprve proveďte montáž jedné strany, po doknčení namontujte stranu druho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ID.4 připevněte duralový adaptér ID.1 na rám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dďte slider a dotáhněte ho šrouby ID.2 vložte krytku a dotáhněte ji šrouby ID.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097280</wp:posOffset>
            </wp:positionH>
            <wp:positionV relativeFrom="margin">
              <wp:posOffset>4907915</wp:posOffset>
            </wp:positionV>
            <wp:extent cx="3937000" cy="2954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31715" cy="3616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0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36:00Z</dcterms:modified>
  <cp:revision>9</cp:revision>
  <dc:subject/>
  <dc:title>A5</dc:title>
</cp:coreProperties>
</file>